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emporary Critical Issues</w:t>
        <w:br/>
        <w:t>Sleeper Cells: Art and Terrorism</w:t>
      </w:r>
      <w:r>
        <w:rPr/>
        <w:br/>
        <w:br/>
        <w:t>Winter Quarter – 2007</w:t>
        <w:br/>
        <w:t>Th 3:30p - 6:20p</w:t>
        <w:br/>
        <w:t>Meeting Room: VAF 366</w:t>
        <w:br/>
        <w:br/>
        <w:t>Cell Leader: Ricardo Dominguez</w:t>
        <w:br/>
        <w:t>Contact: rrdominguez@ucsd.edu</w:t>
        <w:br/>
        <w:br/>
        <w:t>"Truth is two cents a copy, dynamite is forty cents a pound.  Buy them both, read one, use the other," the anarchist paper Truth declared in the 1890s.</w:t>
        <w:br/>
        <w:br/>
        <w:t>"Terrorism is a part of the dark side of globalization. However sadly, it is part of the doing business in the world – business we as Americans are not going to stop doing."</w:t>
        <w:br/>
        <w:t>- Secretary of State Colin Powell</w:t>
        <w:br/>
        <w:br/>
        <w:t>"They {the terrorists} have even - and this is the height of cunning - used the banality of American everyday life as cover and camouflage.  Sleeping in their suburbs, reading and studying with their families, before activating themselves suddenly like time bombs.  The faultless mastery of this clandestine style of operation is almost as terrorist(ic) as the spectacular act of September 11, since it casts suspicion on any and every individual."</w:t>
        <w:br/>
        <w:t>-Jean Baudrillard, The Spirit of Terrorism</w:t>
        <w:br/>
        <w:br/>
        <w:t>"Sleeper Awakens." - Dune</w:t>
        <w:br/>
        <w:br/>
        <w:t>The call of art to some degree since modernism has been to awaken those who have been culturally asleep with shapes and actions that shock them into new states of awareness. To what degree can the question of the *radical* as an aesthetic trajectory be linked to the history of terrorism pre- and post-9/11 as its shadow, its Cassandra, its counter-power – art as a *sleeper cell* against the *War Against Terrorism.* We will drift across contemporary/post-contemporary theory, art gestures and popular culture that intersects between sleeper cells and awaken agents.</w:t>
        <w:br/>
        <w:t> </w:t>
        <w:br/>
        <w:t>Grading Policies</w:t>
        <w:br/>
        <w:t> Final Grade Evaluation:</w:t>
        <w:br/>
        <w:t> 25% Lead Discussion (groups will be selected and in charge of leading</w:t>
        <w:br/>
        <w:t> discussions on the week’s reading)</w:t>
        <w:br/>
        <w:t> 25% One 20 Minute Presentation – please schedule by Feb. 15th, 2007.</w:t>
        <w:br/>
        <w:t> 25% Attendance and Participation</w:t>
        <w:br/>
        <w:t> 25% Final Exam - 10 page essay (MLA Style)</w:t>
        <w:br/>
        <w:br/>
      </w:r>
    </w:p>
    <w:p>
      <w:pPr>
        <w:pStyle w:val="Normal"/>
        <w:rPr/>
      </w:pPr>
      <w:r>
        <w:rPr/>
      </w:r>
    </w:p>
    <w:p>
      <w:pPr>
        <w:pStyle w:val="Normal"/>
        <w:rPr/>
      </w:pPr>
      <w:r>
        <w:rPr/>
      </w:r>
    </w:p>
    <w:p>
      <w:pPr>
        <w:pStyle w:val="Normal"/>
        <w:rPr/>
      </w:pPr>
      <w:r>
        <w:rPr/>
      </w:r>
    </w:p>
    <w:p>
      <w:pPr>
        <w:pStyle w:val="Normal"/>
        <w:rPr/>
      </w:pPr>
      <w:r>
        <w:rPr/>
      </w:r>
    </w:p>
    <w:p>
      <w:pPr>
        <w:pStyle w:val="Normal"/>
        <w:rPr/>
      </w:pPr>
      <w:r>
        <w:rPr/>
        <w:t>Readings: 50% of the reading will be on-line the rest will be available to order online from amazon.com or your favorite book retailer.</w:t>
        <w:br/>
        <w:t>Texts for Class (Some of you probably already have them).</w:t>
      </w:r>
    </w:p>
    <w:p>
      <w:pPr>
        <w:pStyle w:val="Normal"/>
        <w:rPr/>
      </w:pPr>
      <w:r>
        <w:rPr/>
        <w:br/>
      </w:r>
      <w:hyperlink r:id="rId2">
        <w:r>
          <w:rPr>
            <w:rStyle w:val="InternetLink"/>
          </w:rPr>
          <w:t>Fear of Small Numbers</w:t>
        </w:r>
      </w:hyperlink>
      <w:r>
        <w:rPr/>
        <w:t xml:space="preserve">   by Arjun Appadurai</w:t>
        <w:br/>
      </w:r>
      <w:hyperlink r:id="rId3">
        <w:r>
          <w:rPr>
            <w:rStyle w:val="InternetLink"/>
          </w:rPr>
          <w:t>Welcome to the Desert of the Real</w:t>
        </w:r>
      </w:hyperlink>
      <w:r>
        <w:rPr/>
        <w:t xml:space="preserve">   by Slavoj Zizek</w:t>
        <w:br/>
      </w:r>
      <w:hyperlink r:id="rId4">
        <w:r>
          <w:rPr>
            <w:rStyle w:val="InternetLink"/>
          </w:rPr>
          <w:t>The Spirit of Terrorism</w:t>
        </w:r>
      </w:hyperlink>
      <w:r>
        <w:rPr/>
        <w:t xml:space="preserve">   by Jean Baudrillard</w:t>
        <w:br/>
      </w:r>
      <w:hyperlink r:id="rId5">
        <w:r>
          <w:rPr>
            <w:rStyle w:val="InternetLink"/>
          </w:rPr>
          <w:t>Torture Taxi</w:t>
        </w:r>
      </w:hyperlink>
      <w:r>
        <w:rPr/>
        <w:t xml:space="preserve">   by Trevor Paglen</w:t>
      </w:r>
    </w:p>
    <w:p>
      <w:pPr>
        <w:pStyle w:val="Normal"/>
        <w:rPr/>
      </w:pPr>
      <w:r>
        <w:rPr/>
        <w:br/>
        <w:t>http://www.amazon.com</w:t>
        <w:br/>
        <w:t>Or At</w:t>
        <w:br/>
        <w:t>http://www.powells.com</w:t>
        <w:br/>
        <w:br/>
        <w:t>Cell Swicki</w:t>
        <w:br/>
      </w:r>
      <w:hyperlink r:id="rId6" w:tgtFrame="_blank">
        <w:r>
          <w:rPr>
            <w:rStyle w:val="InternetLink"/>
          </w:rPr>
          <w:t>http://terroristic-swicki.eurekster.com/</w:t>
        </w:r>
      </w:hyperlink>
      <w:r>
        <w:rPr/>
        <w:br/>
        <w:br/>
      </w:r>
      <w:r>
        <w:rPr>
          <w:b/>
          <w:bCs/>
        </w:rPr>
        <w:t>Class Schedule</w:t>
      </w:r>
      <w:r>
        <w:rPr/>
        <w:br/>
        <w:br/>
        <w:t>WEEK 1: Jan. 11th - Introduction</w:t>
        <w:br/>
        <w:t>(Watch)*Invasion of the Body Snatchers*</w:t>
        <w:br/>
        <w:t xml:space="preserve">Burnt Coal: </w:t>
      </w:r>
      <w:hyperlink r:id="rId7">
        <w:r>
          <w:rPr>
            <w:rStyle w:val="InternetLink"/>
          </w:rPr>
          <w:t>http://www.umass.edu/fac/hampden/shows/rapidresponse/other/coal.mov</w:t>
        </w:r>
      </w:hyperlink>
      <w:r>
        <w:rPr/>
        <w:br/>
        <w:t>Cell leader in class</w:t>
        <w:br/>
        <w:br/>
        <w:t>WEEK 2 : Jan. 18th - - Giving Terror</w:t>
        <w:br/>
        <w:t xml:space="preserve">(Read) </w:t>
      </w:r>
      <w:hyperlink r:id="rId8">
        <w:r>
          <w:rPr>
            <w:rStyle w:val="InternetLink"/>
          </w:rPr>
          <w:t>The Fate of Art in the Age of Terrorism</w:t>
        </w:r>
      </w:hyperlink>
      <w:r>
        <w:rPr/>
        <w:t xml:space="preserve"> by Boris Groys,</w:t>
        <w:br/>
        <w:br/>
        <w:t>The Gift of Terror:  Suicide-Terrorism as Potlach by Ross Birrell,</w:t>
        <w:br/>
        <w:br/>
        <w:t>A Note on Gerhard Richter's "October 18, 1977" by Benjamin H. D. Buchloh</w:t>
        <w:br/>
        <w:t>(</w:t>
      </w:r>
      <w:hyperlink r:id="rId9">
        <w:r>
          <w:rPr>
            <w:rStyle w:val="InternetLink"/>
          </w:rPr>
          <w:t>http://www.jstor.org/view/01622870/ap030046/03a00090/0</w:t>
        </w:r>
      </w:hyperlink>
      <w:r>
        <w:rPr/>
        <w:t xml:space="preserve"> )</w:t>
        <w:br/>
        <w:br/>
        <w:t>(Watch in class) In the name of God: Scenes from the extreme</w:t>
        <w:br/>
      </w:r>
      <w:hyperlink r:id="rId10">
        <w:r>
          <w:rPr>
            <w:rStyle w:val="InternetLink"/>
          </w:rPr>
          <w:t>http://www.cbc.ca/passionateeyesunday/feature_191003.html</w:t>
        </w:r>
      </w:hyperlink>
      <w:r>
        <w:rPr/>
        <w:br/>
      </w:r>
      <w:hyperlink r:id="rId11">
        <w:r>
          <w:rPr>
            <w:rStyle w:val="InternetLink"/>
          </w:rPr>
          <w:t>http://chomskytorrents.org/?Action=ReorderSearch&amp;Order=2</w:t>
        </w:r>
      </w:hyperlink>
      <w:r>
        <w:rPr/>
        <w:br/>
        <w:br/>
        <w:t>WEEK 3 : Jan. 25th - Systems of Power</w:t>
        <w:br/>
        <w:br/>
        <w:t>(Read) Zones of Indistinction. Security, Terror, and Bare Life. Bülent Diken</w:t>
        <w:br/>
        <w:br/>
        <w:t> </w:t>
      </w:r>
      <w:hyperlink r:id="rId12">
        <w:r>
          <w:rPr>
            <w:rStyle w:val="InternetLink"/>
          </w:rPr>
          <w:t>http://www.google.com/url?sa=t&amp;ct=res&amp;cd=2&amp;url=http%3A%2F%2Fwww.lancs.ac.uk%2Ffss%2Fsociology%2Fpapers%2Fdiken-laustsen-zones-of-indistinction.pdf&amp;ei=E6KiRaa6L6WCgwOVwJH8Ag&amp;usg=__8Xnz8hLMq0-tgeGJyIZEx9TFzxU=&amp;sig2=4jMNAAmubEiiutQnUULEKA</w:t>
        </w:r>
      </w:hyperlink>
      <w:r>
        <w:rPr/>
        <w:br/>
        <w:br/>
      </w:r>
    </w:p>
    <w:p>
      <w:pPr>
        <w:pStyle w:val="Normal"/>
        <w:rPr/>
      </w:pPr>
      <w:r>
        <w:rPr/>
      </w:r>
    </w:p>
    <w:p>
      <w:pPr>
        <w:pStyle w:val="Normal"/>
        <w:rPr/>
      </w:pPr>
      <w:r>
        <w:rPr/>
        <w:t xml:space="preserve">(Watch in class) </w:t>
      </w:r>
      <w:hyperlink r:id="rId13">
        <w:r>
          <w:rPr>
            <w:rStyle w:val="InternetLink"/>
          </w:rPr>
          <w:t>State of Siege</w:t>
        </w:r>
      </w:hyperlink>
      <w:r>
        <w:rPr/>
        <w:t xml:space="preserve"> , Costa Garvas</w:t>
        <w:br/>
        <w:br/>
        <w:t>WEEK 4 : Feb. 1 - InfoWars</w:t>
      </w:r>
    </w:p>
    <w:p>
      <w:pPr>
        <w:pStyle w:val="NormalWeb"/>
        <w:rPr>
          <w:rFonts w:ascii="Arial" w:hAnsi="Arial" w:cs="Arial"/>
          <w:b/>
          <w:b/>
          <w:sz w:val="18"/>
          <w:szCs w:val="18"/>
        </w:rPr>
      </w:pPr>
      <w:r>
        <w:rPr>
          <w:rFonts w:cs="Arial" w:ascii="Arial" w:hAnsi="Arial"/>
          <w:b/>
          <w:sz w:val="18"/>
          <w:szCs w:val="18"/>
        </w:rPr>
        <w:t xml:space="preserve">(Read) Tell Us What's Going to Happen Information Feeds to the War on Terror by Samuel Nunn </w:t>
      </w:r>
    </w:p>
    <w:p>
      <w:pPr>
        <w:pStyle w:val="NormalWeb"/>
        <w:rPr/>
      </w:pPr>
      <w:hyperlink r:id="rId14">
        <w:r>
          <w:rPr>
            <w:rStyle w:val="InternetLink"/>
          </w:rPr>
          <w:t>http://www.ctheory.net/articles.aspx?id=518</w:t>
        </w:r>
      </w:hyperlink>
      <w:r>
        <w:rPr/>
        <w:t xml:space="preserve">  </w:t>
      </w:r>
    </w:p>
    <w:p>
      <w:pPr>
        <w:pStyle w:val="NormalWeb"/>
        <w:rPr/>
      </w:pPr>
      <w:r>
        <w:rPr/>
        <w:t xml:space="preserve">(Watch) Journeys From Berlin, 1971 Yvonne Rainer </w:t>
      </w:r>
    </w:p>
    <w:p>
      <w:pPr>
        <w:pStyle w:val="Normal"/>
        <w:spacing w:before="0" w:after="240"/>
        <w:rPr/>
      </w:pPr>
      <w:r>
        <w:rPr/>
        <w:t>(Click PDF) Beyond al-Qaeda Part 1, The Global Jihadist Movement</w:t>
      </w:r>
      <w:hyperlink r:id="rId15">
        <w:r>
          <w:rPr>
            <w:rStyle w:val="InternetLink"/>
          </w:rPr>
          <w:t xml:space="preserve"> http://www.rand.org/pubs/monographs/MG429/</w:t>
        </w:r>
      </w:hyperlink>
      <w:r>
        <w:rPr/>
        <w:br/>
        <w:br/>
        <w:t>WEEK 5 : Feb. 8th - The Dark Side of Globalization</w:t>
        <w:br/>
        <w:br/>
        <w:t>(Read) Fear of Small Numbers: An Essay on the Geography of Anger by Arjun Appadurai</w:t>
        <w:br/>
        <w:br/>
        <w:t>(Watch) Brazil (1985)</w:t>
        <w:br/>
        <w:br/>
        <w:t>(Click)</w:t>
      </w:r>
      <w:hyperlink r:id="rId16">
        <w:r>
          <w:rPr>
            <w:rStyle w:val="InternetLink"/>
          </w:rPr>
          <w:t>http://www.morphizm.com/politix/girard911.html</w:t>
        </w:r>
      </w:hyperlink>
      <w:r>
        <w:rPr/>
        <w:br/>
        <w:br/>
        <w:t xml:space="preserve">(Click) universite tangent The System- Global Laboratory, 2005, text and map </w:t>
      </w:r>
      <w:hyperlink r:id="rId17">
        <w:r>
          <w:rPr>
            <w:rStyle w:val="InternetLink"/>
          </w:rPr>
          <w:t>http://ut.yt.t0.or.at/site/index2.php?option=com_content&amp;task=view&amp;id=287&amp;Itemid=117&amp;pop=1&amp;page=0</w:t>
        </w:r>
      </w:hyperlink>
      <w:r>
        <w:rPr/>
        <w:br/>
        <w:br/>
        <w:t>WEEK 6 : Feb. 15th - We are terrorists, we are terrorized – Jordan Crandall</w:t>
        <w:br/>
        <w:br/>
        <w:t>(Read) The Spirit of Terrorism by Jean Baudrillard and excerpt from Portents of the Real by Susan Willis (will distribute PDF)</w:t>
        <w:br/>
        <w:br/>
        <w:t>(Watch) Fight Club (1999)</w:t>
        <w:br/>
        <w:t>(Watch) Manchurian Candidate</w:t>
        <w:br/>
        <w:br/>
        <w:t>(Watch in class) Showtime’s Sleeper Cell (from Season 1)</w:t>
        <w:br/>
        <w:br/>
        <w:t xml:space="preserve">(Listen)Open source with Christopher Lydon, episode “Fear Factor” </w:t>
      </w:r>
      <w:hyperlink r:id="rId18">
        <w:r>
          <w:rPr>
            <w:rStyle w:val="InternetLink"/>
          </w:rPr>
          <w:t>http://www.radioopensource.org/fear-factor/</w:t>
        </w:r>
      </w:hyperlink>
      <w:r>
        <w:rPr/>
        <w:br/>
        <w:br/>
        <w:t>(Click) global security alliance</w:t>
        <w:br/>
      </w:r>
      <w:hyperlink r:id="rId19">
        <w:r>
          <w:rPr>
            <w:rStyle w:val="InternetLink"/>
          </w:rPr>
          <w:t>http://www.global-security-alliance.com</w:t>
        </w:r>
      </w:hyperlink>
      <w:r>
        <w:rPr/>
        <w:br/>
        <w:br/>
        <w:t xml:space="preserve">(Click) </w:t>
      </w:r>
      <w:hyperlink r:id="rId20">
        <w:r>
          <w:rPr>
            <w:rStyle w:val="InternetLink"/>
          </w:rPr>
          <w:t>http://en.wikipedia.org/wiki/Sleeper_agent</w:t>
        </w:r>
      </w:hyperlink>
      <w:r>
        <w:rPr/>
        <w:br/>
        <w:br/>
        <w:t>WEEK 7 : Feb. 22nd - Fundamentals - Capitalism &amp; Militant Islam</w:t>
        <w:br/>
        <w:br/>
        <w:t>(Read) Welcome to the Desert of the Real by Slavoj Zizek</w:t>
        <w:br/>
        <w:t>(Click &amp; Read)</w:t>
      </w:r>
    </w:p>
    <w:p>
      <w:pPr>
        <w:pStyle w:val="NormalWeb"/>
        <w:rPr/>
      </w:pPr>
      <w:hyperlink r:id="rId21">
        <w:r>
          <w:rPr>
            <w:rStyle w:val="InternetLink"/>
          </w:rPr>
          <w:t>Jalal Toufic: 'Âshûrâ'; or, Torturous Memory as a Condition of Possibility of an Unconditional Promise</w:t>
        </w:r>
      </w:hyperlink>
    </w:p>
    <w:p>
      <w:pPr>
        <w:pStyle w:val="NormalWeb"/>
        <w:rPr/>
      </w:pPr>
      <w:r>
        <w:rPr/>
        <w:t>http://underfire.eyebeam.org/?q=node/540</w:t>
      </w:r>
    </w:p>
    <w:p>
      <w:pPr>
        <w:pStyle w:val="Normal"/>
        <w:rPr/>
      </w:pPr>
      <w:r>
        <w:rPr/>
        <w:t>(Watch) Videodrome (1983)</w:t>
        <w:br/>
        <w:br/>
        <w:t>(Click) Religion and Violence: A Bibliography</w:t>
        <w:br/>
      </w:r>
      <w:hyperlink r:id="rId22">
        <w:r>
          <w:rPr>
            <w:rStyle w:val="InternetLink"/>
          </w:rPr>
          <w:t>http://cpn.nd.edu/religionandviolenceabibliography.htm</w:t>
        </w:r>
      </w:hyperlink>
      <w:r>
        <w:rPr/>
        <w:br/>
        <w:t>Cell leader in class</w:t>
        <w:br/>
        <w:br/>
        <w:t>WEEK 8 : March 1 - Imaging/Imagining Terror</w:t>
        <w:br/>
        <w:br/>
        <w:t>(Read) excerpts from Art in the Age of Terrorism (will distribute PDF)</w:t>
        <w:br/>
        <w:br/>
        <w:t>(Watch homework) The Power of Nightmares</w:t>
        <w:br/>
        <w:t>http://www.archive.org/details/ThePowerOfNightmares</w:t>
        <w:br/>
        <w:t>http://www.terrortracker.co.uk/</w:t>
        <w:br/>
        <w:t>(Watch in class) Dial H-i-s-t-o-r-y</w:t>
        <w:br/>
        <w:br/>
        <w:t xml:space="preserve">(Click) </w:t>
      </w:r>
      <w:hyperlink r:id="rId23">
        <w:r>
          <w:rPr>
            <w:rStyle w:val="InternetLink"/>
          </w:rPr>
          <w:t>http://www.sinister-network.com/</w:t>
        </w:r>
      </w:hyperlink>
      <w:r>
        <w:rPr/>
        <w:br/>
        <w:br/>
        <w:t>WEEK 9 : March, 8th - Cartographies of the Terrorism Enterprise</w:t>
        <w:br/>
        <w:br/>
        <w:t>(Read) Torture Taxi by Trevor Paglen (or excerpt) and Terrorism and Just War - Michael Walzer (can make pdf)</w:t>
        <w:br/>
        <w:br/>
        <w:t> (Click)  http://www.tkb.org/ and make some graphs</w:t>
        <w:br/>
        <w:br/>
        <w:t>(Watch) Weather Underground</w:t>
        <w:br/>
        <w:br/>
        <w:t>Cell leader in class</w:t>
        <w:br/>
        <w:br/>
        <w:t>WEEK 10 : March, 15th</w:t>
        <w:br/>
        <w:br/>
        <w:t>Student presentations</w:t>
        <w:br/>
        <w:br/>
        <w:t>Cell leader in class</w:t>
        <w:br/>
        <w:br/>
        <w:br/>
      </w:r>
    </w:p>
    <w:p>
      <w:pPr>
        <w:pStyle w:val="Normal"/>
        <w:rPr/>
      </w:pPr>
      <w:r>
        <w:rPr/>
      </w:r>
    </w:p>
    <w:p>
      <w:pPr>
        <w:pStyle w:val="Normal"/>
        <w:rPr/>
      </w:pPr>
      <w:r>
        <w:rPr/>
      </w:r>
    </w:p>
    <w:p>
      <w:pPr>
        <w:pStyle w:val="Normal"/>
        <w:rPr/>
      </w:pPr>
      <w:r>
        <w:rPr/>
      </w:r>
    </w:p>
    <w:p>
      <w:pPr>
        <w:pStyle w:val="Normal"/>
        <w:rPr/>
      </w:pPr>
      <w:r>
        <w:rPr>
          <w:i/>
          <w:iCs/>
        </w:rPr>
        <w:t>Other Recommendations:</w:t>
      </w:r>
      <w:r>
        <w:rPr/>
        <w:br/>
        <w:br/>
        <w:t>Books</w:t>
        <w:br/>
        <w:t>Art and Fear by Paul Virilio</w:t>
        <w:br/>
        <w:t>Art In the Age of Terrorism Edited by Graham Coulter-Smith</w:t>
        <w:br/>
        <w:t>Thinking Past Terror by Susan Buck-Morass</w:t>
        <w:br/>
        <w:t>The London Bombings: An Independent Inquiry by Nafeez Mosaddeq Ahmed</w:t>
        <w:br/>
        <w:t>Body Horror: photojournalism, catastrophe and war by John Taylor</w:t>
        <w:br/>
      </w:r>
      <w:hyperlink r:id="rId24">
        <w:r>
          <w:rPr>
            <w:rStyle w:val="InternetLink"/>
            <w:color w:val="0000FF"/>
            <w:u w:val="single"/>
          </w:rPr>
          <w:t>Al-Qaeda: The True Story of Radical Islam</w:t>
        </w:r>
      </w:hyperlink>
      <w:r>
        <w:rPr/>
        <w:t xml:space="preserve"> by Jason Burke</w:t>
        <w:br/>
      </w:r>
      <w:hyperlink r:id="rId25">
        <w:r>
          <w:rPr>
            <w:rStyle w:val="InternetLink"/>
            <w:color w:val="0000FF"/>
            <w:u w:val="single"/>
          </w:rPr>
          <w:t>Epic Encounters : Culture, Media, and U.S. Interests in the Middle East since 1945</w:t>
        </w:r>
      </w:hyperlink>
      <w:r>
        <w:rPr/>
        <w:t xml:space="preserve"> by Melani McAlister</w:t>
      </w:r>
    </w:p>
    <w:p>
      <w:pPr>
        <w:pStyle w:val="Normal"/>
        <w:rPr/>
      </w:pPr>
      <w:r>
        <w:rPr>
          <w:rStyle w:val="Sans"/>
        </w:rPr>
        <w:t xml:space="preserve">The Culture of Exception Sociology Facing the Camp </w:t>
      </w:r>
      <w:r>
        <w:rPr/>
        <w:t xml:space="preserve">by </w:t>
      </w:r>
      <w:hyperlink r:id="rId26">
        <w:r>
          <w:rPr>
            <w:rStyle w:val="InternetLink"/>
          </w:rPr>
          <w:t>Bulent Diken</w:t>
        </w:r>
      </w:hyperlink>
      <w:r>
        <w:rPr/>
        <w:t xml:space="preserve"> </w:t>
      </w:r>
    </w:p>
    <w:p>
      <w:pPr>
        <w:pStyle w:val="Normal"/>
        <w:rPr/>
      </w:pPr>
      <w:hyperlink r:id="rId27">
        <w:r>
          <w:rPr>
            <w:rStyle w:val="InternetLink"/>
            <w:color w:val="0000FF"/>
            <w:u w:val="single"/>
          </w:rPr>
          <w:t>Terrorism and the Media</w:t>
        </w:r>
      </w:hyperlink>
      <w:r>
        <w:rPr/>
        <w:t xml:space="preserve"> by David L. Paletz and Alex P. Schmid</w:t>
        <w:br/>
      </w:r>
      <w:hyperlink r:id="rId28">
        <w:r>
          <w:rPr>
            <w:rStyle w:val="InternetLink"/>
          </w:rPr>
          <w:t>The 9/11 Commission Report: Final Report of the National Commission on Terrorist Attacks Upon the United States (Authorized Edition)</w:t>
        </w:r>
      </w:hyperlink>
      <w:r>
        <w:rPr/>
        <w:t> by National Commission on Terrorist Attacks</w:t>
        <w:br/>
      </w:r>
      <w:hyperlink r:id="rId29">
        <w:r>
          <w:rPr>
            <w:rStyle w:val="InternetLink"/>
            <w:color w:val="0000FF"/>
            <w:u w:val="single"/>
          </w:rPr>
          <w:t>Jihad vs. McWorld: How Globalism and Tribalism Are Reshaping the World</w:t>
        </w:r>
      </w:hyperlink>
      <w:r>
        <w:rPr/>
        <w:t xml:space="preserve"> by Benjamin Barber</w:t>
        <w:br/>
        <w:br/>
        <w:t>Flims</w:t>
        <w:br/>
        <w:t>Loose Change http://loosechange911.com/</w:t>
        <w:br/>
        <w:t>Black Sunday</w:t>
        <w:br/>
        <w:t>Battlestar Galactica (Sci-fi Channel)</w:t>
        <w:br/>
        <w:t>24</w:t>
        <w:br/>
        <w:t>Rambo 3</w:t>
        <w:br/>
        <w:t>Dune</w:t>
        <w:br/>
        <w:t xml:space="preserve">After 9/11 </w:t>
      </w:r>
      <w:hyperlink r:id="rId30">
        <w:r>
          <w:rPr>
            <w:rStyle w:val="InternetLink"/>
          </w:rPr>
          <w:t>http://www.watsoninstitute.org/infopeace/after911/</w:t>
        </w:r>
      </w:hyperlink>
      <w:r>
        <w:rPr/>
        <w:br/>
        <w:t>Minority Report</w:t>
        <w:br/>
        <w:br/>
        <w:t>Link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character" w:styleId="Sans">
    <w:name w:val="sa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Fear-Small-Numbers-Geography-Public/dp/0822338637/sr=8-1/qid=1168323739/ref=pd_bbs_sr_1/002-2813315-7771223?ie=UTF8&amp;s=books" TargetMode="External"/><Relationship Id="rId3" Type="http://schemas.openxmlformats.org/officeDocument/2006/relationships/hyperlink" Target="http://www.amazon.com/Welcome-Desert-Real-September-Related/dp/1859844219/sr=1-1/qid=1168323768/ref=pd_bbs_sr_1/002-2813315-7771223?ie=UTF8&amp;s=books" TargetMode="External"/><Relationship Id="rId4" Type="http://schemas.openxmlformats.org/officeDocument/2006/relationships/hyperlink" Target="http://www.amazon.com/Spirit-Terrorism-New-Revised/dp/1859844480/sr=1-1/qid=1168323794/ref=pd_bbs_sr_1/002-2813315-7771223?ie=UTF8&amp;s=books" TargetMode="External"/><Relationship Id="rId5" Type="http://schemas.openxmlformats.org/officeDocument/2006/relationships/hyperlink" Target="http://www.amazon.com/Torture-Taxi-Trail-Rendition-Flights/dp/1933633093/sr=1-1/qid=1168323817/ref=pd_bbs_sr_1/002-2813315-7771223?ie=UTF8&amp;s=books" TargetMode="External"/><Relationship Id="rId6" Type="http://schemas.openxmlformats.org/officeDocument/2006/relationships/hyperlink" Target="http://the.thing.net/horde/util/go.php?url=http%3A%2F%2Fterroristic-swicki.eurekster.com%2F&amp;Horde=2040647614f814e1d9e49903f6995712" TargetMode="External"/><Relationship Id="rId7" Type="http://schemas.openxmlformats.org/officeDocument/2006/relationships/hyperlink" Target="http://www.umass.edu/fac/hampden/shows/rapidresponse/other/coal.mov" TargetMode="External"/><Relationship Id="rId8" Type="http://schemas.openxmlformats.org/officeDocument/2006/relationships/hyperlink" Target="http://www.google.com/url?sa=t&amp;ct=res&amp;cd=1&amp;url=http%3A%2F%2Fwww.unitednationsplaza.org%2Freadingroom%2FGroys_ArtAndTerror.pdf&amp;ei=ziejRauaE5G8gAOft_ysAw&amp;usg=__SYONMmrlYS6enL5gJrGOtrDfC-Q=&amp;sig2=Wi0sCYrbTR6izAMW2GnW1Q" TargetMode="External"/><Relationship Id="rId9" Type="http://schemas.openxmlformats.org/officeDocument/2006/relationships/hyperlink" Target="http://www.jstor.org/view/01622870/ap030046/03a00090/0" TargetMode="External"/><Relationship Id="rId10" Type="http://schemas.openxmlformats.org/officeDocument/2006/relationships/hyperlink" Target="http://www.cbc.ca/passionateeyesunday/feature_191003.html" TargetMode="External"/><Relationship Id="rId11" Type="http://schemas.openxmlformats.org/officeDocument/2006/relationships/hyperlink" Target="http://chomskytorrents.org/?Action=ReorderSearch&amp;Order=2" TargetMode="External"/><Relationship Id="rId12" Type="http://schemas.openxmlformats.org/officeDocument/2006/relationships/hyperlink" Target="http://www.google.com/url?sa=t&amp;ct=res&amp;cd=2&amp;url=http%3A%2F%2Fwww.lancs.ac.uk%2Ffss%2Fsociology%2Fpapers%2Fdiken-laustsen-zones-of-indistinction.pdf&amp;ei=E6KiRaa6L6WCgwOVwJH8Ag&amp;usg=__8Xnz8hLMq0-tgeGJyIZEx9TFzxU=&amp;sig2=4jMNAAmubEiiutQnUULEKA" TargetMode="External"/><Relationship Id="rId13" Type="http://schemas.openxmlformats.org/officeDocument/2006/relationships/hyperlink" Target="http://en.wikipedia.org/wiki/State_of_Siege" TargetMode="External"/><Relationship Id="rId14" Type="http://schemas.openxmlformats.org/officeDocument/2006/relationships/hyperlink" Target="http://www.ctheory.net/articles.aspx?id=518" TargetMode="External"/><Relationship Id="rId15" Type="http://schemas.openxmlformats.org/officeDocument/2006/relationships/hyperlink" Target="http://www.rand.org/pubs/monographs/MG429/" TargetMode="External"/><Relationship Id="rId16" Type="http://schemas.openxmlformats.org/officeDocument/2006/relationships/hyperlink" Target="http://www.morphizm.com/politix/girard911.html" TargetMode="External"/><Relationship Id="rId17" Type="http://schemas.openxmlformats.org/officeDocument/2006/relationships/hyperlink" Target="http://ut.yt.t0.or.at/site/index.php?option=com_content&amp;task=view&amp;id=287&amp;Itemid=117" TargetMode="External"/><Relationship Id="rId18" Type="http://schemas.openxmlformats.org/officeDocument/2006/relationships/hyperlink" Target="http://www.radioopensource.org/fear-factor/" TargetMode="External"/><Relationship Id="rId19" Type="http://schemas.openxmlformats.org/officeDocument/2006/relationships/hyperlink" Target="http://www.global-security-alliance.com/" TargetMode="External"/><Relationship Id="rId20" Type="http://schemas.openxmlformats.org/officeDocument/2006/relationships/hyperlink" Target="http://en.wikipedia.org/wiki/Sleeper_agent" TargetMode="External"/><Relationship Id="rId21" Type="http://schemas.openxmlformats.org/officeDocument/2006/relationships/hyperlink" Target="http://underfire.eyebeam.org/?q=node/540" TargetMode="External"/><Relationship Id="rId22" Type="http://schemas.openxmlformats.org/officeDocument/2006/relationships/hyperlink" Target="http://cpn.nd.edu/religionandviolenceabibliography.htm" TargetMode="External"/><Relationship Id="rId23" Type="http://schemas.openxmlformats.org/officeDocument/2006/relationships/hyperlink" Target="http://www.sinister-network.com/" TargetMode="External"/><Relationship Id="rId24" Type="http://schemas.openxmlformats.org/officeDocument/2006/relationships/hyperlink" Target="http://www.amazon.com/Al-Qaeda-True-Story-Radical-Islam/dp/1850436665/sr=8-1/qid=1168322548/ref=pd_bbs_1/002-2813315-7771223?ie=UTF8&amp;s=books" TargetMode="External"/><Relationship Id="rId25" Type="http://schemas.openxmlformats.org/officeDocument/2006/relationships/hyperlink" Target="http://www.amazon.com/Epic-Encounters-Interests-American-Crossroads/dp/0520244990/sr=1-2/qid=1168322609/ref=pd_bbs_sr_2/002-2813315-7771223?ie=UTF8&amp;s=books" TargetMode="External"/><Relationship Id="rId26" Type="http://schemas.openxmlformats.org/officeDocument/2006/relationships/hyperlink" Target="http://www.amazon.com/exec/obidos/search-handle-url/002-2813315-7771223?_encoding=UTF8&amp;search-type=ss&amp;index=books&amp;field-author=Bulent Diken" TargetMode="External"/><Relationship Id="rId27" Type="http://schemas.openxmlformats.org/officeDocument/2006/relationships/hyperlink" Target="http://www.amazon.com/Terrorism-Media-David-L-Paletz/dp/0803944837/sr=8-1/qid=1168322788/ref=sr_1_1/002-2813315-7771223?ie=UTF8&amp;s=books" TargetMode="External"/><Relationship Id="rId28" Type="http://schemas.openxmlformats.org/officeDocument/2006/relationships/hyperlink" Target="http://www.amazon.com/11-Commission-Report-Terrorist-Authorized/dp/0393326713/ref=cm_lm_fullview_prod_1/002-2813315-7771223" TargetMode="External"/><Relationship Id="rId29" Type="http://schemas.openxmlformats.org/officeDocument/2006/relationships/hyperlink" Target="http://www.amazon.com/Jihad-vs-McWorld-Globalism-Tribalism/dp/0345383044/sr=8-1/qid=1168323247/ref=pd_bbs_1/002-2813315-7771223?ie=UTF8&amp;s=books" TargetMode="External"/><Relationship Id="rId30" Type="http://schemas.openxmlformats.org/officeDocument/2006/relationships/hyperlink" Target="http://www.watsoninstitute.org/infopeace/after91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5:00Z</dcterms:created>
  <dc:creator>Ricardo Dominguez</dc:creator>
  <dc:description/>
  <cp:keywords/>
  <dc:language>en-US</dc:language>
  <cp:lastModifiedBy>Ricardo Dominguez</cp:lastModifiedBy>
  <cp:lastPrinted>2007-01-11T11:18:00Z</cp:lastPrinted>
  <dcterms:modified xsi:type="dcterms:W3CDTF">2007-01-11T22:50:00Z</dcterms:modified>
  <cp:revision>3</cp:revision>
  <dc:subject/>
  <dc:title>Contemporary Critical Issues</dc:title>
</cp:coreProperties>
</file>