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WOLFGANG STAEHLE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49 Ludlow Street</w:t>
      </w:r>
    </w:p>
    <w:p>
      <w:pPr>
        <w:pStyle w:val="Normal"/>
        <w:rPr/>
      </w:pPr>
      <w:r>
        <w:rPr>
          <w:rFonts w:cs="Courier" w:ascii="Courier" w:hAnsi="Courier"/>
          <w:b/>
        </w:rPr>
        <w:t>4</w:t>
      </w:r>
      <w:r>
        <w:rPr>
          <w:rFonts w:cs="Courier" w:ascii="Courier" w:hAnsi="Courier"/>
          <w:b/>
          <w:vertAlign w:val="superscript"/>
        </w:rPr>
        <w:t>th</w:t>
      </w:r>
      <w:r>
        <w:rPr>
          <w:rFonts w:cs="Courier" w:ascii="Courier" w:hAnsi="Courier"/>
          <w:b/>
        </w:rPr>
        <w:t xml:space="preserve"> floor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New York, NY 10002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WOLFGANG STAEHLE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950</w:t>
        <w:tab/>
        <w:tab/>
        <w:tab/>
        <w:t>Born Stuttgart, Germany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ttended Freie Kunstschule, Stuttgart, Germany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nd School of Visual Arts, New York (BfA)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Lives and works in New York City since 1976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>One-Person Exhibitions:</w:t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2001</w:t>
        <w:tab/>
        <w:tab/>
        <w:tab/>
        <w:t>Postmasters Gallery, New York City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2000</w:t>
        <w:tab/>
        <w:tab/>
        <w:tab/>
        <w:t>Kunstverein Schwaebisch Hall, Germany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left="2160" w:right="0" w:hanging="21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996</w:t>
        <w:tab/>
        <w:t xml:space="preserve">            "Installations Video," Art &amp; Public, Geneva,</w:t>
      </w:r>
    </w:p>
    <w:p>
      <w:pPr>
        <w:pStyle w:val="Normal"/>
        <w:ind w:left="2160" w:right="0" w:hanging="216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       </w:t>
      </w:r>
      <w:r>
        <w:rPr>
          <w:rFonts w:cs="Courier" w:ascii="Courier" w:hAnsi="Courier"/>
          <w:b/>
        </w:rPr>
        <w:t>Switzerland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993</w:t>
        <w:tab/>
        <w:tab/>
        <w:tab/>
        <w:t>"Point de Mire," Centre Pompidou, Paris, France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991</w:t>
        <w:tab/>
        <w:tab/>
        <w:tab/>
        <w:t>Massimo De Carlo Gallery, Milan, Italy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990</w:t>
        <w:tab/>
        <w:tab/>
        <w:tab/>
        <w:t>Marimura Art Museum, Tokyo, Japan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Galleri Wallner, Malmo, Sweden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Galerie Wilma Tolksdorf, Hamburg, Germany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Museum Fridericianum, Kassel, Germany (cat.)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Kunsthalle Bremen, Bremen, Germany (cat.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aniel Buchholz Gallery, Cologne, Germany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Koury Wingate Gallery, New York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989</w:t>
        <w:tab/>
        <w:tab/>
        <w:tab/>
        <w:t>Galerie Sylvana Lorenz, Paris, France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The Kitchen, New York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Zilkha Gallery, Wesleyan University, Middletown, CT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988</w:t>
        <w:tab/>
        <w:tab/>
        <w:tab/>
        <w:t>T'Venster Museum, Rotterdam, Netherlands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"Requiem," The New Museum, New York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aniel Newburg Gallery, New York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987</w:t>
        <w:tab/>
        <w:tab/>
        <w:tab/>
        <w:t>Daniel Newburg Gallery, New York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>Selected Group Exhibitions:</w:t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ind w:left="0" w:right="0" w:hanging="0"/>
        <w:rPr>
          <w:rFonts w:ascii="Courier" w:hAnsi="Courier" w:cs="Courier"/>
          <w:b/>
          <w:b/>
          <w:u w:val="none"/>
        </w:rPr>
      </w:pPr>
      <w:r>
        <w:rPr>
          <w:rFonts w:cs="Courier" w:ascii="Courier" w:hAnsi="Courier"/>
          <w:b/>
          <w:u w:val="none"/>
        </w:rPr>
        <w:t>2003              "Slowness," curated by Mercedes Vincente</w:t>
      </w:r>
    </w:p>
    <w:p>
      <w:pPr>
        <w:pStyle w:val="Normal"/>
        <w:ind w:left="0" w:right="0" w:hanging="0"/>
        <w:rPr>
          <w:rFonts w:ascii="Courier" w:hAnsi="Courier" w:cs="Courier"/>
          <w:b/>
          <w:b/>
          <w:u w:val="none"/>
        </w:rPr>
      </w:pPr>
      <w:r>
        <w:rPr>
          <w:rFonts w:eastAsia="Courier" w:cs="Courier" w:ascii="Courier" w:hAnsi="Courier"/>
          <w:b/>
          <w:u w:val="none"/>
        </w:rPr>
        <w:t xml:space="preserve">                   </w:t>
      </w:r>
      <w:r>
        <w:rPr>
          <w:rFonts w:cs="Courier" w:ascii="Courier" w:hAnsi="Courier"/>
          <w:b/>
          <w:u w:val="none"/>
        </w:rPr>
        <w:t>Dorsky Curatorial Projects, Queens, NY</w:t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numPr>
          <w:ilvl w:val="0"/>
          <w:numId w:val="1"/>
        </w:numPr>
        <w:ind w:left="2160" w:right="0" w:hanging="21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"Monitor 2," Gagosian Chelsea, New York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eastAsia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      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       </w:t>
      </w:r>
      <w:r>
        <w:rPr>
          <w:rFonts w:cs="Courier" w:ascii="Courier" w:hAnsi="Courier"/>
          <w:b/>
        </w:rPr>
        <w:t>"EMPIRE/STATE," Artists Engaging Globalization,</w:t>
      </w:r>
    </w:p>
    <w:p>
      <w:pPr>
        <w:pStyle w:val="Normal"/>
        <w:ind w:left="2160" w:right="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Whitney Museum of American Art, Independent Study      Program Exhibition at the Art Gallery of The Graduate Center, The City University of New York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"Outside the Box," curated by Margaret Miller and     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Jade Dellinger, University of South Florida   </w:t>
        <w:tab/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ontemporary Art Museum, Tampa, Florida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"Transmediale.02 — Current Positions in Media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Art," curated by Andreas Broeckmann, Susanne Jaschko,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Haus der Kulturen der Welt, Berlin, Germany, February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5 – 24, 2002 (catalogue)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numPr>
          <w:ilvl w:val="0"/>
          <w:numId w:val="10"/>
        </w:numPr>
        <w:ind w:left="2160" w:right="0" w:hanging="21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"Tele[Visions]," curated by Joshua Decter, Kunsthalle</w:t>
      </w:r>
    </w:p>
    <w:p>
      <w:pPr>
        <w:pStyle w:val="Normal"/>
        <w:ind w:left="2160" w:right="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Wien, Vienna, Austria (including Vito Acconci, Michel Auder, Chris Burden, Maurizio Cattelan, Larry Clark, Thomas Demand, Martin Kippenberger, Miltos Manetas, Tony Oursler, Daniel Pflumm, Tobias Rehberger, Christoph Schlingensief, Olav Westfalen, and others),</w:t>
      </w:r>
    </w:p>
    <w:p>
      <w:pPr>
        <w:pStyle w:val="Normal"/>
        <w:ind w:left="2160" w:right="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ctober 2001 – January 2002 (catalogue).</w:t>
      </w:r>
    </w:p>
    <w:p>
      <w:pPr>
        <w:pStyle w:val="Normal"/>
        <w:ind w:left="2160" w:right="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"Media Connection," curated by Gianni Romano, Onmitel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MediaLab, Rome, Italy (including Nam June Paik,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Bertrand Lavier, Jenny Holzer, Doug Aitken, Carsten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Nicolai, Antonio Muntadas, Kazuo Miyajima, Mattheew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cCaslin, et al)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left="2160" w:right="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"Ephemera," curated by Mark Tribe/Rhizome, Moving Image Gallery, New York City.</w:t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numPr>
          <w:ilvl w:val="0"/>
          <w:numId w:val="14"/>
        </w:numPr>
        <w:ind w:left="2160" w:right="0" w:hanging="21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ostmasters Gallery, New York City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left="2160" w:right="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"Loans from the nvisible museum," Yerba Buena Art Center (curated by Peter Fleissig), San Francisco.</w:t>
      </w:r>
    </w:p>
    <w:p>
      <w:pPr>
        <w:pStyle w:val="Normal"/>
        <w:ind w:left="2160" w:right="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999              "net_condition," ZKM, Karlsruhe, Germany (cat.)</w:t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numPr>
          <w:ilvl w:val="0"/>
          <w:numId w:val="3"/>
        </w:numPr>
        <w:ind w:left="2160" w:right="0" w:hanging="21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"Kunst der Gegenwart—Blickwechsel," selected works from the permanent collection of the Center for Art and Media/ZKM, Karlsruhe, Germany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left="2160" w:right="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"Modular Composite," group show at Central Fine Arts Gallery, New York City.</w:t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numPr>
          <w:ilvl w:val="0"/>
          <w:numId w:val="9"/>
        </w:numPr>
        <w:ind w:left="2160" w:right="0" w:hanging="21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"Photographs," group show at John Gibson Gallery,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York (other artists include Berndt &amp; Hilla Becher,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Joseph Beuys, Candida Hofer, and others)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"Lightboxes," group show curated by Susanne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Ehrenfried,</w:t>
        <w:tab/>
        <w:t xml:space="preserve">Galerie Wittenbrink, Munich, Germany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(other artists include Ecke Bonk, Alfredo Jaar, Matt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ullican, Cindy Sherman, Rolf Walz, and others)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"No Wave Cinema, 1978-87," curated by Matthew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Yokobosky, Whitney Museum of American Art for the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museum’s ongoing series "New American Film and Video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Series), New York (included: "Space Party," by Steven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ollack and Wolfgang Staehle, 1985)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"Electronic Undercurrents," Statens Museum for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Kunst/The Royal Museum of  Fine Arts, Copenhagen,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Denmark.  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numPr>
          <w:ilvl w:val="0"/>
          <w:numId w:val="6"/>
        </w:numPr>
        <w:ind w:left="2160" w:right="0" w:hanging="21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"Expose," Goethe Institute, Hong Kong, organized by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FA, Stuttgart, Germany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numPr>
          <w:ilvl w:val="0"/>
          <w:numId w:val="7"/>
        </w:numPr>
        <w:ind w:left="2160" w:right="0" w:hanging="21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"Expose," Kunstverein Rostock (organized by IFA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tuttgart, Germany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numPr>
          <w:ilvl w:val="0"/>
          <w:numId w:val="12"/>
        </w:numPr>
        <w:ind w:left="2160" w:right="0" w:hanging="21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"What To Say What Not To Say," Achim Kubinski Gallery,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New York.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"Contemporains," Centre Pompidou (Le Vestibule),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aris, France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"Manifesto," Hohenthal und Bergen, Munich, Germany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"NaturalUnnatural," TZ'Art Gallery, New York, NY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"Schirmherrschaft," Kunstmuseum Heidenheim, Germany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       </w:t>
      </w:r>
      <w:r>
        <w:rPr>
          <w:rFonts w:cs="Courier" w:ascii="Courier" w:hAnsi="Courier"/>
          <w:b/>
        </w:rPr>
        <w:t>"Expose," IFA Galerie, Stuttgart, Germany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numPr>
          <w:ilvl w:val="0"/>
          <w:numId w:val="5"/>
        </w:numPr>
        <w:ind w:left="2160" w:right="0" w:hanging="21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John Good Gallery, New York, NY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"Generiques," Hotel des Arts, Paris, France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"Ballots or Bullets," curated by Roger Denson, Sally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Hawkins Gallery, New York, NY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"Floating Gallery," curated by Ken Ikeda, Tokyo,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Japan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Thread Waxing Space, New York, NY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"Up to You," Achim Kubinski Gallery, New York, NY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"Tableaux volees," Sylvana Lorenz, Paris, France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numPr>
          <w:ilvl w:val="0"/>
          <w:numId w:val="16"/>
        </w:numPr>
        <w:ind w:left="2160" w:right="0" w:hanging="21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"Ashley Bickerton, Robert Fosdick, Imi Knoebel,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Wolfgang Staehle, Alan Uglow," Ealan Wingate Gallery,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New York,NY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"Cruciformed: Images of the Cross Since 1980,"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Cleveland Center for Contemporary Art, Cleveland, OH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cat.)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"Gulliver's Travels," Galerie Sophia Ungers, Cologne,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Germany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Natalie Rivera/Booth 12, curated by Alan Jones, New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York, NY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Blast Art Benefit exhibition, X-Art Foundation, New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York, NY (cat.)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"Non Peinture et Sculpture," Galerie 1900-2000,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       </w:t>
      </w:r>
      <w:r>
        <w:rPr>
          <w:rFonts w:cs="Courier" w:ascii="Courier" w:hAnsi="Courier"/>
          <w:b/>
        </w:rPr>
        <w:t>Paris, France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"La Revanche de l'Image," Galerie Pierre Huber,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Geneva, Switzerland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numPr>
          <w:ilvl w:val="0"/>
          <w:numId w:val="8"/>
        </w:numPr>
        <w:ind w:left="2160" w:right="0" w:hanging="21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"Stuttering," Stux Gallery, New York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"Small Works," Koury Wingate Gallery, New York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"Parterres," Galerie Martina Detterer, Frankfurt,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Germany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Richard Foncke Gallery, Gent, Belgium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"Stendhal Syndrome: The Cure," Andrea Rosen Gallery,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New York (cat.)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"On the Edge: Between Sculpture and Photography,"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 xml:space="preserve"> </w:t>
        <w:tab/>
        <w:t>Cleveland Center of Contemporary Art, Cleveland, OH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Anthony Ralph Gallery, New York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"Stripes, Bands and Bars," Schmidt-Markow Gallery,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       </w:t>
      </w:r>
      <w:r>
        <w:rPr>
          <w:rFonts w:cs="Courier" w:ascii="Courier" w:hAnsi="Courier"/>
          <w:b/>
        </w:rPr>
        <w:t>St. Louis, MO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"The Young and the Restless," Baltimore Museum of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       </w:t>
      </w:r>
      <w:r>
        <w:rPr>
          <w:rFonts w:cs="Courier" w:ascii="Courier" w:hAnsi="Courier"/>
          <w:b/>
        </w:rPr>
        <w:t>Art, Baltimore, MD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"The 8th Biennale of Sydney", organized by Rene Block,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ydney, Australia (cat.)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989/90</w:t>
        <w:tab/>
        <w:tab/>
        <w:t xml:space="preserve">"The Play of the Unsayable - Wittgenstein and the Art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f the 2Oth</w:t>
        <w:tab/>
        <w:t xml:space="preserve">Century," curated by Joseph Kosuth,    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alais des Beaux-Arts, Brussels,  Belgium (cat.)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numPr>
          <w:ilvl w:val="0"/>
          <w:numId w:val="4"/>
        </w:numPr>
        <w:ind w:left="2160" w:right="0" w:hanging="21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"Urrealism," curated by Alan Jones, Paul Kasmin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Gallery, New York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"Videoworks," Galleri Nordanstad-Skarstedt,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       </w:t>
      </w:r>
      <w:r>
        <w:rPr>
          <w:rFonts w:cs="Courier" w:ascii="Courier" w:hAnsi="Courier"/>
          <w:b/>
        </w:rPr>
        <w:t>Stockholm, Sweden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Koury Wingate Gallery (with General Idea, Cary   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       </w:t>
      </w:r>
      <w:r>
        <w:rPr>
          <w:rFonts w:cs="Courier" w:ascii="Courier" w:hAnsi="Courier"/>
          <w:b/>
        </w:rPr>
        <w:t>Smith), New York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"Unbesehen," curated by Janis Hendrickson, Halle 3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Kampnagelfabrik, Hamburg, Germany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       </w:t>
      </w:r>
      <w:r>
        <w:rPr>
          <w:rFonts w:cs="Courier" w:ascii="Courier" w:hAnsi="Courier"/>
          <w:b/>
        </w:rPr>
        <w:t xml:space="preserve">"Six German Artists," curated by Gregorio Magnani,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Castello di Rivara, in collaboration with Gallerie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ranz Paludetto, Turin, Italy (cat.)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"Filling the Gap," curated by Saul Ostrow, Feigen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Gallery, Chicago, IL, cat.)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"On Subversion," Galerie Sophia Ungers, Cologne,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Germany (cat.)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Galerie Pierre Hubert, Geneva, Switzerland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Koury Wingate Gallery, New York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"Jet Lag," curated by Jan Avgikos and Michael Corris,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Turon Travel, New York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Koury Wingate Gallery (with Serge Kliaving), New York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"Science, Technology, Abstraction - Art at the End of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the Decade," University Art Galleries, Wright State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University, Dayton, OH (cat.)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Daniel Newburg Gallery, New York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"Natura Naturata (An Argument for Still Life),"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curated by Cornelia Lauf and Joseph Kosuth, Josh Baer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Gallery, New York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"Repetition," Hirschl &amp; Adler Gallery Modern, New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York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Galerie Hufkens, Brussels, Belgium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numPr>
          <w:ilvl w:val="0"/>
          <w:numId w:val="2"/>
        </w:numPr>
        <w:ind w:left="2160" w:right="0" w:hanging="21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Thomas Segal Gallery, Boston, MA.</w:t>
      </w:r>
    </w:p>
    <w:p>
      <w:pPr>
        <w:pStyle w:val="Normal"/>
        <w:ind w:left="720" w:right="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"Works, Concepts, Processes, Situations, 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Information," Galerie Hans Mayer, curated by Robert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       </w:t>
      </w:r>
      <w:r>
        <w:rPr>
          <w:rFonts w:cs="Courier" w:ascii="Courier" w:hAnsi="Courier"/>
          <w:b/>
        </w:rPr>
        <w:t>Nickas, Dusseldorf, Germany (cat.)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"24 Cubes," curated by Saul Ostrow, Fine Arts Center,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University Gallery, University of Massachusetts,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mherst, MA (cat.)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"Monochrome Experiment," Musee St. Pierre, Lyons,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France (cat.)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>"A choice," KunstRai, Amsterdam,The Netherlands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"Fatal Strategies," curated by Klaus Ottmann and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Leslie Tonkonov, Stux Gallery, New York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"Fine Arts Alumni, School of Visual Arts," Leo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astelli Gallery, New York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numPr>
          <w:ilvl w:val="0"/>
          <w:numId w:val="15"/>
        </w:numPr>
        <w:ind w:left="2160" w:right="0" w:hanging="21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olin de Land/American Fine Arts Company, New York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"The Four Corners of Abstract Painting," White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olumns, New York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"Selections...," Landesmuseum Munster, Munster,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Germany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"D'Ornamentation," curated by Paul Groot, Daniel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Newburg Gallery, New York (cat.)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numPr>
          <w:ilvl w:val="0"/>
          <w:numId w:val="11"/>
        </w:numPr>
        <w:ind w:left="2160" w:right="0" w:hanging="21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"Art in Action," Sogetsu Museum, Tokyo, Japan, in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ollaboration with Stephen Pollack, (cat.).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  <w:t xml:space="preserve">"Art in the Anchorage," The Brooklyn Bridge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       </w:t>
      </w:r>
      <w:r>
        <w:rPr>
          <w:rFonts w:cs="Courier" w:ascii="Courier" w:hAnsi="Courier"/>
          <w:b/>
        </w:rPr>
        <w:t xml:space="preserve">Anchorage, New York, in collaboration with Stephen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       </w:t>
      </w:r>
      <w:r>
        <w:rPr>
          <w:rFonts w:cs="Courier" w:ascii="Courier" w:hAnsi="Courier"/>
          <w:b/>
        </w:rPr>
        <w:t>Pollack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981</w:t>
        <w:tab/>
        <w:tab/>
        <w:tab/>
        <w:t>"Parade of Products," White Columns, New York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numPr>
          <w:ilvl w:val="0"/>
          <w:numId w:val="13"/>
        </w:numPr>
        <w:ind w:left="2160" w:right="0" w:hanging="216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"Times Square Show," New York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 xml:space="preserve">Bibliography: </w:t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Bibliography available upon request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>The Thing, Inc.:</w:t>
      </w:r>
    </w:p>
    <w:p>
      <w:pPr>
        <w:pStyle w:val="Normal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91-present</w:t>
        <w:tab/>
        <w:t xml:space="preserve">Founder/Director of The Thing BBS 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hyperlink r:id="rId2">
        <w:r>
          <w:rPr>
            <w:rStyle w:val="InternetLink"/>
            <w:rFonts w:cs="Courier New" w:ascii="Courier New" w:hAnsi="Courier New"/>
            <w:b/>
          </w:rPr>
          <w:t>http://bbs.thing.net</w:t>
        </w:r>
      </w:hyperlink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ab/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The Thing Project History and Bibliography available</w:t>
      </w:r>
    </w:p>
    <w:p>
      <w:pPr>
        <w:pStyle w:val="Normal"/>
        <w:ind w:left="1440" w:right="0"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upon request)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13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decimal"/>
      <w:lvlText w:val="%1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988"/>
      <w:numFmt w:val="decimal"/>
      <w:lvlText w:val="%1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989"/>
      <w:numFmt w:val="decimal"/>
      <w:lvlText w:val="%1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992"/>
      <w:numFmt w:val="decimal"/>
      <w:lvlText w:val="%1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995"/>
      <w:numFmt w:val="decimal"/>
      <w:lvlText w:val="%1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994"/>
      <w:numFmt w:val="decimal"/>
      <w:lvlText w:val="%1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996"/>
      <w:numFmt w:val="decimal"/>
      <w:lvlText w:val="%1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2001"/>
      <w:numFmt w:val="decimal"/>
      <w:lvlText w:val="%1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1985"/>
      <w:numFmt w:val="decimal"/>
      <w:lvlText w:val="%1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993"/>
      <w:numFmt w:val="decimal"/>
      <w:lvlText w:val="%1"/>
      <w:lvlJc w:val="left"/>
      <w:pPr>
        <w:tabs>
          <w:tab w:val="num" w:pos="2160"/>
        </w:tabs>
        <w:ind w:left="2160" w:hanging="2160"/>
      </w:pPr>
    </w:lvl>
  </w:abstractNum>
  <w:abstractNum w:abstractNumId="13">
    <w:lvl w:ilvl="0">
      <w:start w:val="1980"/>
      <w:numFmt w:val="decimal"/>
      <w:lvlText w:val="%1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2000"/>
      <w:numFmt w:val="decimal"/>
      <w:lvlText w:val="%1"/>
      <w:lvlJc w:val="left"/>
      <w:pPr>
        <w:tabs>
          <w:tab w:val="num" w:pos="2160"/>
        </w:tabs>
        <w:ind w:left="2160" w:hanging="2160"/>
      </w:pPr>
    </w:lvl>
  </w:abstractNum>
  <w:abstractNum w:abstractNumId="15">
    <w:lvl w:ilvl="0">
      <w:start w:val="1987"/>
      <w:numFmt w:val="decimal"/>
      <w:lvlText w:val="%1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1991"/>
      <w:numFmt w:val="decimal"/>
      <w:lvlText w:val="%1"/>
      <w:lvlJc w:val="left"/>
      <w:pPr>
        <w:tabs>
          <w:tab w:val="num" w:pos="2160"/>
        </w:tabs>
        <w:ind w:left="2160" w:hanging="21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taehle_cv_1203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9:51:00Z</dcterms:created>
  <dc:creator>gisela</dc:creator>
  <dc:description/>
  <dc:language>en-US</dc:language>
  <cp:lastModifiedBy>Lt. Craque</cp:lastModifiedBy>
  <dcterms:modified xsi:type="dcterms:W3CDTF">2004-03-09T19:32:07Z</dcterms:modified>
  <cp:revision>2</cp:revision>
  <dc:subject/>
  <dc:title>WOLFGANG STAEHLE</dc:title>
</cp:coreProperties>
</file>