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 w:val="false"/>
          <w:sz w:val="24"/>
        </w:rPr>
        <w:t>Performance Art in a Digital Age: A Live Conversation with Ricardo Dominguez</w:t>
      </w:r>
      <w:r>
        <w:rPr>
          <w:i w:val="false"/>
          <w:sz w:val="24"/>
        </w:rPr>
        <w:t xml:space="preserve"> </w:t>
        <w:br/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Thursday 25 November 1999, Institute of International Visual Arts, London.</w:t>
        <w:br/>
        <w:t>By Coco Fusco</w:t>
        <w:br/>
        <w:br/>
        <w:t>CF: How did Electronic Disturbance Theatre come about?</w:t>
        <w:br/>
        <w:br/>
        <w:t xml:space="preserve">RD: I will respond with a story from sub-comandante Marcos. Hola. </w:t>
        <w:br/>
        <w:t xml:space="preserve">Bienvenidos, hermanos y hermanas. Welcome sisters and brothers, I’m going to </w:t>
        <w:br/>
        <w:t xml:space="preserve">tell you a little story, una pequeña historia: Pedrito (a Tojolabal, two and </w:t>
        <w:br/>
        <w:t xml:space="preserve">a half years old, born during the first Intergalactic) is playing with a </w:t>
        <w:br/>
        <w:t xml:space="preserve">little car with no wheels or body. In fact, it appears to me that what </w:t>
        <w:br/>
        <w:t xml:space="preserve">Pedrito is playing with is a piece of that wood they call "cork", but he has </w:t>
        <w:br/>
        <w:t xml:space="preserve">told me very decisively that it is a little car and that it is going to </w:t>
        <w:br/>
        <w:t xml:space="preserve">Margaritas to pick up passengers. It is a gray and cold January morning and </w:t>
        <w:br/>
        <w:t xml:space="preserve">we are passing through this village which is today electing the delegates </w:t>
        <w:br/>
        <w:t xml:space="preserve">(one man and one woman) who will be sent to the March meeting. The village is </w:t>
        <w:br/>
        <w:t xml:space="preserve">in assembly when a Commander-type plane, blue and yellow, from the Army </w:t>
        <w:br/>
        <w:t xml:space="preserve">Rainbow Task Force and a pinto helicopter from the Mexican Air Force, begin a </w:t>
        <w:br/>
        <w:t xml:space="preserve">series of low over flights above the community. The assembly does not stop; </w:t>
        <w:br/>
        <w:t xml:space="preserve">instead those who are speaking merely raise their voices. Pedrito is fed up </w:t>
        <w:br/>
        <w:t xml:space="preserve">with having the artillery aircraft above him, and he goes, fiercely, in </w:t>
        <w:br/>
        <w:t xml:space="preserve">search of a stick inside his hut. Pedrito comes out of his house with a piece </w:t>
        <w:br/>
        <w:t xml:space="preserve">of wood, and he angrily declares that "I'm going to hit the airplane because </w:t>
        <w:br/>
        <w:t xml:space="preserve">it's bothering me a lot." I smile to myself at the child's ingenuousness. </w:t>
        <w:br/>
        <w:t xml:space="preserve">The plane makes a pass over Pedrito's hut, and he raises the stick and waves </w:t>
        <w:br/>
        <w:t xml:space="preserve">it furiously at the war plane. The plane then changes its course and leaves </w:t>
        <w:br/>
        <w:t xml:space="preserve">in the direction of its base. Pedrito says "There now" and starts playing </w:t>
        <w:br/>
        <w:t xml:space="preserve">once more with his piece of cork, pardon, with his little car. The Sea and I </w:t>
        <w:br/>
        <w:t xml:space="preserve">look at each other in silence. We slowly move towards the stick which </w:t>
        <w:br/>
        <w:t xml:space="preserve">Pedrito left behind, and we pick it up carefully. We analyze it in great </w:t>
        <w:br/>
        <w:t>detail.</w:t>
        <w:br/>
        <w:t>"It's a stick," I say.</w:t>
        <w:br/>
        <w:t>"It is," the Sea says.</w:t>
        <w:br/>
        <w:t xml:space="preserve">Without saying anything else, we take it with us. We run into Tacho as we're </w:t>
        <w:br/>
        <w:t xml:space="preserve">leaving. "And that?" he asks, pointing to Pedrito's stick which we had </w:t>
        <w:br/>
        <w:t>taken. "Mayan technology," the Sea responds.</w:t>
        <w:br/>
        <w:t>Trying to remember what Pedrito did I swing at the air with the stick.</w:t>
        <w:br/>
        <w:t xml:space="preserve">Suddenly the helicopter turned into a useless tin vulture, and the sky became </w:t>
        <w:br/>
        <w:t xml:space="preserve">golden </w:t>
        <w:br/>
        <w:t>and the clouds floated by like marzipan.</w:t>
        <w:br/>
        <w:t xml:space="preserve">Muchas gracias, I hope you enjoyed the story. This Mayan technology, </w:t>
        <w:br/>
        <w:t xml:space="preserve">this stick is a metaphor for what Electronic Disturbance Theatre has created </w:t>
        <w:br/>
        <w:t xml:space="preserve">as its performative matrix. The stick represents a third, or a fourth, or </w:t>
        <w:br/>
        <w:t xml:space="preserve">fifth alternative to the apocalyptic or utopian sense of the Internet. Those </w:t>
        <w:br/>
        <w:t xml:space="preserve">of us working in the virtual domain are constantly told to obey the utopian </w:t>
        <w:br/>
        <w:t xml:space="preserve">dream of the wired world where there will be no class, sex and no issues of </w:t>
        <w:br/>
        <w:t xml:space="preserve">identity. Alternatively we are fed the apocalyptic visions of viruses and </w:t>
        <w:br/>
        <w:t xml:space="preserve">Y2K. But, the Zapatistas, using this Mayan technology, advocate another type </w:t>
        <w:br/>
        <w:t xml:space="preserve">of gesture which I would say is related to magical realism. </w:t>
        <w:br/>
        <w:t xml:space="preserve">This realism involves having the knowledge of the dangers that doing such </w:t>
        <w:br/>
        <w:t xml:space="preserve">simple acts such as getting water or going to the next town in Chiapas (a </w:t>
        <w:br/>
        <w:t xml:space="preserve">space under the constant threat by the Mexican’s low-intensity tactics), and </w:t>
        <w:br/>
        <w:t xml:space="preserve">also, knowing that a story or a poetic gestures might be able to get you </w:t>
        <w:br/>
        <w:t xml:space="preserve">around danger – more so than carrying a M-16 with you – the Zapatistas use </w:t>
        <w:br/>
        <w:t xml:space="preserve">the politics of a magical realism that allows them to create these spaces of </w:t>
        <w:br/>
        <w:t xml:space="preserve">invention, intervention, and to allow the world wide networks to witness the </w:t>
        <w:br/>
        <w:t xml:space="preserve">struggle they face on daily. It was the acceptance of digital space by the </w:t>
        <w:br/>
        <w:t xml:space="preserve">Zapatistas in 12 days that created the very heart of this magical realism as </w:t>
        <w:br/>
        <w:t xml:space="preserve">information war. It was this extraordinary understanding of electronic </w:t>
        <w:br/>
        <w:t xml:space="preserve">culture which allowed the Zapatistas on 1 January, 1994, one minute after </w:t>
        <w:br/>
        <w:t xml:space="preserve">midnight just as (NAFTA) a Free Trade Agreement between Canada, U.S.A, and </w:t>
        <w:br/>
        <w:t xml:space="preserve">Mexico went into effect - to jump into the electronic fabric, so to speak, </w:t>
        <w:br/>
        <w:t xml:space="preserve">faster than the speed of light. Within minutes people around the world had </w:t>
        <w:br/>
        <w:t>received emails from the first declaration from the Lacandona Jungle. The ne</w:t>
        <w:br/>
        <w:t xml:space="preserve">xt day the autonomous Zapatista zones appeared all over the Internet. It was </w:t>
        <w:br/>
        <w:t xml:space="preserve">considered by the New York Times as the first post-modern revolution. The </w:t>
        <w:br/>
        <w:t xml:space="preserve">American intelligence community called it the first act of social net war. </w:t>
        <w:br/>
        <w:t xml:space="preserve">Remember, that this social net war was based on the simple use of e-mail and </w:t>
        <w:br/>
        <w:t xml:space="preserve">nothing more. Like Pedrito’s "stick" gestures can be very simple and yet </w:t>
        <w:br/>
        <w:t xml:space="preserve">create deep changes in the structures of the command and control societies </w:t>
        <w:br/>
        <w:t>that neo-liberalism agenda, like NAFTA, represent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br/>
        <w:t xml:space="preserve">But, back to your question. How did EDT come about? Digital Zapatismo is </w:t>
        <w:br/>
        <w:t xml:space="preserve">and has been one of the most politically effective uses of the Internet that </w:t>
        <w:br/>
        <w:t xml:space="preserve">we know of since January 1, 1994.  Zapatistas have created a counter-distribution </w:t>
        <w:br/>
        <w:t xml:space="preserve">network of information with about 300 or more autonomous nodes of support. </w:t>
        <w:br/>
        <w:t xml:space="preserve">This has enabled the EZLN (Zapatista National Liberation Army) to speak to </w:t>
        <w:br/>
        <w:t xml:space="preserve">the world without having to pass through any dominant media filters. The </w:t>
        <w:br/>
        <w:t xml:space="preserve">Zapatistas use of communication on the Internet, e-mail and webpages, created </w:t>
        <w:br/>
        <w:t xml:space="preserve">a electronic force field around these communities in resistance. Which </w:t>
        <w:br/>
        <w:t xml:space="preserve">literally stopped a massive force of men and the latest Drug War technologies </w:t>
        <w:br/>
        <w:t xml:space="preserve">from annihilating the EZLN in a few days. The Zapatistas themselves really </w:t>
        <w:br/>
        <w:t>did not expect to live very long after January 1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br/>
        <w:t xml:space="preserve">When the communiqués signed by Subcommandante Marcos were distributed </w:t>
        <w:br/>
        <w:t xml:space="preserve">globally through the Net. They began to flow between pre-existing anti-NAFTA </w:t>
        <w:br/>
        <w:t xml:space="preserve">and other newly formed activist listservs, newsgroups, and personal Cc: </w:t>
        <w:br/>
        <w:t xml:space="preserve">lists, news, reports, analyses, announcements about demonstrations, and calls </w:t>
        <w:br/>
        <w:t xml:space="preserve">for intercontinental gatherings spread throughout the Americas, Europe, Asia, </w:t>
        <w:br/>
        <w:t xml:space="preserve">Africa, and Australia. By the summer of 94 we began to hear the Zapatistas </w:t>
        <w:br/>
        <w:t xml:space="preserve">use the terms "intercontinental networks of struggle" and "intercontinental </w:t>
        <w:br/>
        <w:t xml:space="preserve">networks of resistance." </w:t>
        <w:br/>
        <w:t xml:space="preserve">This movement of information through these various Zapatistas networks of </w:t>
        <w:br/>
        <w:t xml:space="preserve">resistance can be said to have occurred via a strange chaos moving </w:t>
        <w:br/>
        <w:t xml:space="preserve">horizontally, non-linearly, and over many sub-networks. Rather than operating </w:t>
        <w:br/>
        <w:t xml:space="preserve">through a central command structure in which information filters down from </w:t>
        <w:br/>
        <w:t xml:space="preserve">the top in a vertical and linear manner - the model of radio and television </w:t>
        <w:br/>
        <w:t xml:space="preserve">broadcasting - information about the Zapatistas on the Internet has moved </w:t>
        <w:br/>
        <w:t xml:space="preserve">laterally from node to node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br/>
        <w:t xml:space="preserve">The primary use of the Internet by the global pro-Zapatista movement has been </w:t>
        <w:br/>
        <w:t xml:space="preserve">as a communication tool. However particularly since the Acteal Massacre in </w:t>
        <w:br/>
        <w:t xml:space="preserve">Chiapas at the end of 1997 in which 45 indigenous people were killed, the </w:t>
        <w:br/>
        <w:t xml:space="preserve">Internet has increasingly been used not only as site or a channel for </w:t>
        <w:br/>
        <w:t xml:space="preserve">communication, but also as a site for direct action and electronic civil </w:t>
        <w:br/>
        <w:t xml:space="preserve">disobedience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br/>
        <w:t xml:space="preserve">Beta actions of electronic civil disobedience occurred early in 1998. </w:t>
        <w:br/>
        <w:t xml:space="preserve">Information about the Acteal Massacre, and announcements of Mexican consulate </w:t>
        <w:br/>
        <w:t xml:space="preserve">and embassy protests, was transmitted rapidly over the Net. The largest </w:t>
        <w:br/>
        <w:t xml:space="preserve">response was a street protest, drawing crowds of between 5,000 and 10,000 in </w:t>
        <w:br/>
        <w:t xml:space="preserve">places such as Spain and Italy. But there were also calls for actions in </w:t>
        <w:br/>
        <w:t xml:space="preserve">on-line communities. On the low end of digital activism people sent large </w:t>
        <w:br/>
        <w:t>amounts of email protest to selected email targets of the Mexican government.</w:t>
        <w:br/>
        <w:t xml:space="preserve">The Anonymous Digital Coalition, a group based in Italy, issued a plan for </w:t>
        <w:br/>
        <w:t xml:space="preserve">virtual sit-ins on five web sites of Mexico City financial corporations. They </w:t>
        <w:br/>
        <w:t xml:space="preserve">issued information about the time zones so people could act together when it </w:t>
        <w:br/>
        <w:t xml:space="preserve">was 10:00 a.m. in Mexico City. They instructed people to use their Internet </w:t>
        <w:br/>
        <w:t xml:space="preserve">browsers to repeatedly reload the web sites of these financial institutions. </w:t>
        <w:br/>
        <w:t xml:space="preserve">The idea was that repeated reloading of the web sites would block those web </w:t>
        <w:br/>
        <w:t xml:space="preserve">sites from so called legitimate use. This idea was the jump off point for the </w:t>
        <w:br/>
        <w:t xml:space="preserve">Zapatista FloodNet which automated the reload function to happen every 3 </w:t>
        <w:br/>
        <w:t xml:space="preserve">seconds. Which was created by the Electronic Disturbance Theater. The group </w:t>
        <w:br/>
        <w:t xml:space="preserve">is composed of myself and net artists, Carmin Karasic, Brett Stalbaum, and </w:t>
        <w:br/>
        <w:t>Stefan Wray, an activist and media scholar.</w:t>
        <w:br/>
        <w:br/>
        <w:t xml:space="preserve">CF: EDT’s actions are passed through an artist-driven server called The </w:t>
        <w:br/>
        <w:t>Thing. You have characterized this server as a form of social sculpture.</w:t>
        <w:br/>
        <w:br/>
        <w:t xml:space="preserve">RD: As a net performer I was interested in a matrix that would articulate </w:t>
        <w:br/>
        <w:t xml:space="preserve">social issues as well as performative issues with and within the parameters </w:t>
        <w:br/>
        <w:t xml:space="preserve">of code. I was interested in the possibility of agit -prop theatre on-line. </w:t>
        <w:br/>
        <w:t xml:space="preserve">But I needed to have an infrastructure to stage and create virtual </w:t>
        <w:br/>
        <w:t xml:space="preserve">performances. In the early 1990s artists did not have access to network </w:t>
        <w:br/>
        <w:t xml:space="preserve">technology as readily as we do at the end of the nineties. I was in </w:t>
        <w:br/>
        <w:t xml:space="preserve">Tallahassee, Florida, during the 80’s where I was a member of Critical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rt Ensemble (The group that developed the  idea of Electronic Civil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isobedience), and I heard that in New York there  were artists who </w:t>
      </w:r>
    </w:p>
    <w:p>
      <w:pPr>
        <w:pStyle w:val="Normal"/>
        <w:rPr/>
      </w:pPr>
      <w:r>
        <w:rPr>
          <w:i w:val="false"/>
          <w:sz w:val="24"/>
        </w:rPr>
        <w:t xml:space="preserve">were trying to create online communities. So I came to New </w:t>
        <w:br/>
        <w:t xml:space="preserve">York and the main community I found was bbs.thing.net which was started in </w:t>
        <w:br/>
        <w:t xml:space="preserve">1991 by Wolfgang Staehle. He saw the emergence of pre-web electronic </w:t>
        <w:br/>
        <w:t xml:space="preserve">communities called bulletin board systems (BBS) as a continuation of social </w:t>
        <w:br/>
        <w:t xml:space="preserve">sculpture. </w:t>
        <w:br/>
        <w:t>The BBS (</w:t>
      </w:r>
      <w:hyperlink r:id="rId2">
        <w:r>
          <w:rPr>
            <w:rStyle w:val="InternetLink"/>
            <w:i/>
            <w:sz w:val="24"/>
          </w:rPr>
          <w:t>http://bbs.thing.net</w:t>
        </w:r>
      </w:hyperlink>
      <w:r>
        <w:rPr>
          <w:i w:val="false"/>
          <w:sz w:val="24"/>
        </w:rPr>
        <w:t xml:space="preserve">) offered arts communities ways to establish </w:t>
        <w:br/>
        <w:t xml:space="preserve">themselves, to send information to one another and also to conceive of new </w:t>
        <w:br/>
        <w:t xml:space="preserve">artistic practices deriving from conceptualism and from performance. </w:t>
        <w:br/>
        <w:t xml:space="preserve">When I arrived at The Thing in New York, Wolfgang Staehle said, "Welcome to </w:t>
        <w:br/>
        <w:t xml:space="preserve">The Thing. There are a bunch of machines here, go sit down, Ricardo, and </w:t>
        <w:br/>
        <w:t xml:space="preserve">start learning and I'm not going to help you." I spent two years gathering </w:t>
        <w:br/>
        <w:t xml:space="preserve">information through these communities. This server became the main platform for </w:t>
        <w:br/>
        <w:t xml:space="preserve">the Electronic Disturbance Theatre's use of the Zapatista Floodnet </w:t>
        <w:br/>
        <w:t xml:space="preserve">system, which creates a disturbance online that, for lack of a better term, </w:t>
        <w:br/>
        <w:t>could be characterized as a virtual sit-in software.</w:t>
        <w:br/>
        <w:br/>
        <w:t xml:space="preserve">CF: Can you explain a little bit about how you conceive of EDT work as </w:t>
        <w:br/>
        <w:t>performance?</w:t>
        <w:br/>
        <w:br/>
        <w:t xml:space="preserve">RD: Augusto Boal, who theorized and performed what he calls "invisible </w:t>
        <w:br/>
        <w:t xml:space="preserve">theater" once argued that middle class theater was able to produce complete </w:t>
        <w:br/>
        <w:t xml:space="preserve">images of the world because it existed within a totalized social mirror of </w:t>
        <w:br/>
        <w:t xml:space="preserve">production. Other sectors of society that wanted to create a different kind </w:t>
        <w:br/>
        <w:t xml:space="preserve">of reflection could only produce incomplete performances that pointed towards </w:t>
        <w:br/>
        <w:t xml:space="preserve">something beyond what already exists. There is a history of the theater of </w:t>
        <w:br/>
        <w:t xml:space="preserve">this type of critical social performance; the theater of Erwin Piscator who </w:t>
        <w:br/>
        <w:t xml:space="preserve">just read newspapers on the street or recreated the stories on the streets </w:t>
        <w:br/>
        <w:t xml:space="preserve">for people passing by; Bertolt Brecht’s Epic Theater, the Living Theater, </w:t>
        <w:br/>
        <w:t xml:space="preserve">and Teatro Campesino working with Cesar Chavez, etc. Each of these groups </w:t>
        <w:br/>
        <w:t xml:space="preserve">created gestures that worked to literally implode every-day street realities, </w:t>
        <w:br/>
        <w:t xml:space="preserve">new theatrical modes of presentation and direct political manifestation. </w:t>
        <w:br/>
        <w:t xml:space="preserve">These type of agit-prop groups pointed to the possibility of new forms of </w:t>
        <w:br/>
        <w:t xml:space="preserve">the performative matrix that could be translated onto the digital stage. That </w:t>
        <w:br/>
        <w:t xml:space="preserve">the techniques to create social drama or civil drama could be once again </w:t>
        <w:br/>
        <w:t xml:space="preserve">developed in this new space. More recent groups such as Gran Fury created </w:t>
        <w:br/>
        <w:t xml:space="preserve">what the government called riots. Nonetheless, they used very stylized type </w:t>
        <w:br/>
        <w:t xml:space="preserve">of gestures and by developing a particular look, color of clothing, T-shirts, </w:t>
        <w:br/>
        <w:t xml:space="preserve">gestures, like Die Ins, they created a new type of direct action theater on </w:t>
        <w:br/>
        <w:t xml:space="preserve">the street. </w:t>
        <w:br/>
        <w:t xml:space="preserve">This is a history of performance that EDT continues. What I am interested in </w:t>
        <w:br/>
        <w:t xml:space="preserve">are practices that break with traditional performance art or traditional </w:t>
        <w:br/>
        <w:t xml:space="preserve">theater, and that more importantly, reflect a critique and discontent by a </w:t>
        <w:br/>
        <w:t xml:space="preserve">community. Now, activist, direct action performers, or more traditional forms </w:t>
        <w:br/>
        <w:t xml:space="preserve">of agit-prop theater, can chose to use the spectacle of collective action </w:t>
        <w:br/>
        <w:t xml:space="preserve">that is visible such a street action, or they can chose to be invisible </w:t>
        <w:br/>
        <w:t xml:space="preserve">performances of digital gestures, such as the uploading the names of the </w:t>
        <w:br/>
        <w:t xml:space="preserve">victims of the Acteal massacre into Mexican government or Pentagon servers. </w:t>
        <w:br/>
        <w:br/>
        <w:t xml:space="preserve">CF: I wouldn't call your Acteal action invisible, I would just call it </w:t>
        <w:br/>
        <w:t xml:space="preserve">abstract. This is perhaps the biggest conceptual leap a viewer of your </w:t>
        <w:br/>
        <w:t xml:space="preserve">work must make, if that viewer is conditioned by the conventional of theatre </w:t>
        <w:br/>
        <w:t xml:space="preserve">from the flesh world. The performance language EDT uses doesn't look like </w:t>
        <w:br/>
        <w:t xml:space="preserve">live theatre because it's not mimetic. We expect to see a play unfold before </w:t>
        <w:br/>
        <w:t xml:space="preserve">our eyes. Even most experiments with Internet theatre involving avatars </w:t>
        <w:br/>
        <w:t xml:space="preserve">attempt at some level to reproduce the visual codes of theatre, cinema and </w:t>
        <w:br/>
        <w:t xml:space="preserve">television while the role of the director and the actors gets splintered and </w:t>
        <w:br/>
        <w:t xml:space="preserve">distributed among the participants. But, as you walk me through a FloodNet </w:t>
        <w:br/>
        <w:t xml:space="preserve">Action - all I’m seeing as a record of mass activities is are lines at the </w:t>
        <w:br/>
        <w:t xml:space="preserve">bottom of  the screen. The moving lines to me resemble the cyphers of audio editing </w:t>
        <w:br/>
        <w:t xml:space="preserve">programs that visualize the length and depth of sound. What the lines in fact </w:t>
        <w:br/>
        <w:t>are is a record of virtual presence with actual repercussions.</w:t>
        <w:br/>
        <w:br/>
        <w:t xml:space="preserve">I’d like to consider your work with EDT in relationship to a specifically </w:t>
        <w:br/>
        <w:t xml:space="preserve">Latin America genealogy. There are several examples of performance art from </w:t>
        <w:br/>
        <w:t xml:space="preserve">the 1970s and '80s that was designed to take place in the street to </w:t>
        <w:br/>
        <w:t xml:space="preserve">reappropriate public space during political periods of extreme repression. I </w:t>
        <w:br/>
        <w:t xml:space="preserve">am thinking here of the emergence of the Chilean avanzada during the Pinochet </w:t>
        <w:br/>
        <w:t xml:space="preserve">dictatorship, and the street actions of carried out by several collectives; </w:t>
        <w:br/>
        <w:t xml:space="preserve">the Grupos in Mexico during the same period that involved performances in </w:t>
        <w:br/>
        <w:t xml:space="preserve">public places and that formed a delayed response to the massacre of </w:t>
        <w:br/>
        <w:t xml:space="preserve">Tlatelolco, and work by The Border Art Workshop/El Taller de Arte Fronterizo. </w:t>
        <w:br/>
        <w:t xml:space="preserve">In a sense, the objective of that work was to point to the absence of civic </w:t>
        <w:br/>
        <w:t xml:space="preserve">life, to force awareness of that absence into the open to engender a dialogue </w:t>
        <w:br/>
        <w:t xml:space="preserve">about how public life had been eviscerated by political power. Can you talk </w:t>
        <w:br/>
        <w:t>about how you transposed that dynamic into the domain of the virtual with EDT?</w:t>
        <w:br/>
        <w:br/>
        <w:t xml:space="preserve">RD: Well we do it through a simple gesture. The public space of </w:t>
        <w:br/>
        <w:t xml:space="preserve">electronic culture as it exists now is through browsers, such as Netscape or </w:t>
        <w:br/>
        <w:t xml:space="preserve">Internet Explorer. An intrinsic component of each of those public spaces or </w:t>
        <w:br/>
        <w:t xml:space="preserve">browsers is the 'reload' button. This reload button allows individuals online </w:t>
        <w:br/>
        <w:t xml:space="preserve">to make sure that the information they're getting on their web page is the </w:t>
        <w:br/>
        <w:t xml:space="preserve">latest information. EDT sees the browser as the public base of the virtual </w:t>
        <w:br/>
        <w:t xml:space="preserve">community. It is the space where communities gather, either to chat, to </w:t>
        <w:br/>
        <w:t xml:space="preserve">exchange information or to put up representations of their cares or concerns </w:t>
        <w:br/>
        <w:t xml:space="preserve">or, in the case of e-commerce, what they're trying to sell you. What EDT has </w:t>
        <w:br/>
        <w:t xml:space="preserve">done is to create an Applet. Brett Stalbaum, one of the members, took this </w:t>
        <w:br/>
        <w:t xml:space="preserve">public function and just added another element. Instead of the user hitting </w:t>
        <w:br/>
        <w:t xml:space="preserve">the reload button, the system automatically turns and refreshes itself the </w:t>
        <w:br/>
        <w:t xml:space="preserve">more people come to the site. The more people enter the Zapatista Floodnet </w:t>
        <w:br/>
        <w:t xml:space="preserve">the faster that refresh or reload button calls on the information the resides </w:t>
        <w:br/>
        <w:t xml:space="preserve">on the government servers on which the Sit-In is taking place over and over. </w:t>
        <w:br/>
        <w:t xml:space="preserve">Each person who joins adds to the speed and number of request for information </w:t>
        <w:br/>
        <w:t xml:space="preserve">from the targeted server. </w:t>
        <w:br/>
        <w:t xml:space="preserve">Through this means EDT creates a mass representation of the community. </w:t>
        <w:br/>
        <w:t xml:space="preserve">This representation constitutes a disturbance on the site. The more hits </w:t>
        <w:br/>
        <w:t xml:space="preserve">there are to President Zedillo’s web site, the more our presence is felt, and </w:t>
        <w:br/>
        <w:t xml:space="preserve">the less functional the government site becomes, until it is eventually </w:t>
        <w:br/>
        <w:t xml:space="preserve">overwhelmed by the public. This disturbance points to the nature of what </w:t>
        <w:br/>
        <w:t xml:space="preserve">public space means and who is allowed to be present in the public space of </w:t>
        <w:br/>
        <w:t>the Internet. Our simple gesture is quite simple. What happens when you enter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DT’s Virtual Sit-in: we request that you disable your Java </w:t>
        <w:br/>
        <w:t xml:space="preserve">script program. We have asked people to disable their Javascript programs </w:t>
        <w:br/>
        <w:t xml:space="preserve">because we have had long term Javascript wars with the Mexican government, in </w:t>
        <w:br/>
        <w:t xml:space="preserve">which they have tried to counter our Javascript by attacking it. Javascript </w:t>
        <w:br/>
        <w:t xml:space="preserve">is a type of object-oriented programming language, developed from the Java </w:t>
        <w:br/>
        <w:t xml:space="preserve">programming language, that is used in web browsers to control the processing </w:t>
        <w:br/>
        <w:t xml:space="preserve">of forms and other special functions. Javascript was devised by Netscape, and </w:t>
        <w:br/>
        <w:t xml:space="preserve">first appeared in its basic form (Javascript 1.0) in their Netscape Navigator </w:t>
        <w:br/>
        <w:t xml:space="preserve">2 browser. Because of its versatility, it was soon adopted by Microsoft in </w:t>
        <w:br/>
        <w:t xml:space="preserve">their Internet Explorer 3 browser. The evolution of Javascript has had to </w:t>
        <w:br/>
        <w:t xml:space="preserve">keep pace with the increasing demands for greater versatility in page design. </w:t>
        <w:br/>
        <w:t xml:space="preserve">In 1997, the various models of the language were standardized, which led to </w:t>
        <w:br/>
        <w:t xml:space="preserve">the release of Javascript 1.2. There have always been compatibility problems </w:t>
        <w:br/>
        <w:t xml:space="preserve">between Netscape and Microsoft versions of Javascript, and this can be a </w:t>
        <w:br/>
        <w:t xml:space="preserve">problem if one tries to generate broad-based actions over the Internet. </w:t>
        <w:br/>
        <w:t xml:space="preserve">The issue however is not so much the detail of the language itself – what </w:t>
        <w:br/>
        <w:t xml:space="preserve">counts is how the incorporation of a programming language into web browsers </w:t>
        <w:br/>
        <w:t>affects the ability of the web to be used as a campaign tool.</w:t>
      </w:r>
    </w:p>
    <w:p>
      <w:pPr>
        <w:pStyle w:val="Normal"/>
        <w:rPr/>
      </w:pPr>
      <w:r>
        <w:rPr>
          <w:i w:val="false"/>
          <w:sz w:val="24"/>
        </w:rPr>
        <w:br/>
        <w:t>CF: How then does this relate to a Floodnet Swarm action?</w:t>
        <w:br/>
        <w:br/>
        <w:t xml:space="preserve">RD: FloodNet performs automatic reloads of the site in the background, </w:t>
        <w:br/>
        <w:t xml:space="preserve">slowing or halting access to the targeted server. FloodNet also encourages </w:t>
        <w:br/>
        <w:t xml:space="preserve">interaction on the part of individual protesters. Net surfers may voice their </w:t>
        <w:br/>
        <w:t xml:space="preserve">political concerns on a targeted server via the "personal message" form which </w:t>
        <w:br/>
        <w:t xml:space="preserve">sends the surfer's own statement to the server error log. Additionally, a </w:t>
        <w:br/>
        <w:t xml:space="preserve">mouse click on the applet image (containing a representation of the targeted </w:t>
        <w:br/>
        <w:t xml:space="preserve">site), sends a predefined message to the server error log. </w:t>
        <w:br/>
        <w:t xml:space="preserve">The Zapatista FloodNet system advises you that your IP will be </w:t>
        <w:br/>
        <w:t xml:space="preserve">harvested by the government during any FloodNet action. When you click and </w:t>
        <w:br/>
        <w:t xml:space="preserve">enter FloodNet, your name and political position will be </w:t>
        <w:br/>
        <w:t xml:space="preserve">made known to the authorities. This is similar to having your picture </w:t>
        <w:br/>
        <w:t xml:space="preserve">taken during a protest action on the street. There could be possible damage </w:t>
        <w:br/>
        <w:t xml:space="preserve">to your machine that may occur because of your participation in FloodNet </w:t>
        <w:br/>
        <w:t xml:space="preserve">action, just as in a street action the police may come to hurt you. But </w:t>
        <w:br/>
        <w:t xml:space="preserve">during the past FloodNet actions only two individuals have reported their </w:t>
        <w:br/>
        <w:t xml:space="preserve">machines crashing out of 80,000-plus that have participated, and the only </w:t>
        <w:br/>
        <w:t xml:space="preserve">time this happened was when the Department of Defense, the Pentagon attacked </w:t>
        <w:br/>
        <w:t xml:space="preserve">us on September 9th, 1998. The FloodNet also clogs bandwidth, it may make it </w:t>
        <w:br/>
        <w:t xml:space="preserve">difficult for individuals using small pipelines around the world to get </w:t>
        <w:br/>
        <w:t xml:space="preserve">information. FloodNet does not impact the targeted web sites specifically, as </w:t>
        <w:br/>
        <w:t xml:space="preserve">much as it disrupts the traffic going to the targeted web site. Something </w:t>
        <w:br/>
        <w:t xml:space="preserve">similar happens on the street, when individuals find themselves unable to get </w:t>
        <w:br/>
        <w:t xml:space="preserve">to work or buy a newspaper because of an action out on the bridge. </w:t>
        <w:br/>
        <w:t xml:space="preserve">Once you enter FloodNet you see that targeted URL on the bottom three frames. </w:t>
        <w:br/>
        <w:t xml:space="preserve">You begin to see President Zedillo's web site reloading, every </w:t>
        <w:br/>
        <w:t xml:space="preserve">3 to 7 seconds on three different frames. The more people come, the faster </w:t>
        <w:br/>
        <w:t xml:space="preserve">it reloads. This creates a disturbance, a symbolic gesture that is </w:t>
        <w:br/>
        <w:t xml:space="preserve">non-violent. It doesn't break a server necessarily since many such as the </w:t>
        <w:br/>
        <w:t xml:space="preserve">Pentagon are quite robust and expect millions of hits. But FloodNet does </w:t>
        <w:br/>
        <w:t xml:space="preserve">create a sense of solidarity, what I would call 'community of drama' or a </w:t>
        <w:br/>
        <w:t xml:space="preserve">community joined by the magic stick. It also creates a mirror, that brings </w:t>
        <w:br/>
        <w:t xml:space="preserve">real criminal acts into view. This magical stick calls forth the most </w:t>
        <w:br/>
        <w:t xml:space="preserve">aggressive tendencies of the information war community. Take for example the </w:t>
        <w:br/>
        <w:t xml:space="preserve">Department of Defense. They attacked us during the September 9th, 1998 VR </w:t>
        <w:br/>
        <w:t>Sit-In that we did during</w:t>
        <w:br/>
        <w:t xml:space="preserve">the Ars Electronica Festival, in Linz, Austria – the DOD used a </w:t>
        <w:br/>
        <w:t xml:space="preserve">counter-hostile Java applet against FloodNet, which is the first offensive </w:t>
        <w:br/>
        <w:t xml:space="preserve">use of information war by a government against a civilian server that we know </w:t>
        <w:br/>
        <w:t xml:space="preserve">of. We believe we should be protected from such actions, that the government </w:t>
        <w:br/>
        <w:t xml:space="preserve">cannot attack civilians using any kind of software or hardware. What has </w:t>
        <w:br/>
        <w:t xml:space="preserve">become apparent is the kind of violence that these information war systems </w:t>
        <w:br/>
        <w:t xml:space="preserve">are now implementing against civilians to control whatever public space there </w:t>
        <w:br/>
        <w:t xml:space="preserve">is. </w:t>
        <w:br/>
        <w:br/>
        <w:t xml:space="preserve">CF: How does Swarm work? I'm particularly interested in how the Internet </w:t>
        <w:br/>
        <w:t>gestures end up on screen as a kind of abstract performance language.</w:t>
        <w:br/>
        <w:br/>
        <w:t xml:space="preserve">RD: We're just dealing with a browser. In fact, the gesture of reloading </w:t>
        <w:br/>
        <w:t xml:space="preserve">itself, as performance, doesn’t really matter much. The real drama and the </w:t>
        <w:br/>
        <w:t xml:space="preserve">real space of performance comes before and after the action, and follows the </w:t>
        <w:br/>
        <w:t xml:space="preserve">structure of a three act play. In the first act you announce what is going </w:t>
        <w:br/>
        <w:t xml:space="preserve">to happen. The middle act is the actual action itself. The last act is a </w:t>
        <w:br/>
        <w:t xml:space="preserve">gathering of dialogue about what happened – this is where the most </w:t>
        <w:br/>
        <w:t xml:space="preserve">instructive drama occurs. A social drama among different communities – net </w:t>
        <w:br/>
        <w:t xml:space="preserve">activist, net artist, and net hackers. The dot coms and government sites and </w:t>
        <w:br/>
        <w:t>also play their parts in this social drama.</w:t>
        <w:br/>
        <w:t xml:space="preserve">The FloodNet gesture allows the social flow of command and control to be </w:t>
        <w:br/>
        <w:t xml:space="preserve">seen directly – the communities themselves can see the flow of power in a </w:t>
        <w:br/>
        <w:t xml:space="preserve">highly transparent manner. During the last act of every action we did, we </w:t>
        <w:br/>
        <w:t xml:space="preserve">would see the endless flow of words come. I would receive e-mail not only </w:t>
        <w:br/>
        <w:t xml:space="preserve">from EDT members, but from people around the world saying I am participating </w:t>
        <w:br/>
        <w:t xml:space="preserve">- what exactly is happening or happened, what is going on in Chiapas. The </w:t>
        <w:br/>
        <w:t xml:space="preserve">e-mail came from around the world. A woman from South Korea, an Aborigine </w:t>
        <w:br/>
        <w:t xml:space="preserve">from Australia - and we began to create a network for a social drama because </w:t>
        <w:br/>
        <w:t xml:space="preserve">they're interested on what is the response would be, what is going on, how </w:t>
        <w:br/>
        <w:t xml:space="preserve">can we help etc. A virtual plaza, a digital situation, is thus generated in </w:t>
        <w:br/>
        <w:t xml:space="preserve">which we all gather and have an encounter, or an Encuentro, as the Zapatistas </w:t>
        <w:br/>
        <w:t xml:space="preserve">would say – about the nature of neo-liberalism in the real world and in </w:t>
        <w:br/>
        <w:t>cyberspace.</w:t>
        <w:br/>
        <w:br/>
        <w:t xml:space="preserve">CF: Can you explain the meaning of the visual signs that appear on </w:t>
        <w:br/>
        <w:t xml:space="preserve">screen during a Floodnet action? </w:t>
        <w:br/>
        <w:br/>
        <w:t xml:space="preserve">RD: While Floodnet action goes on, EDT not only recalls President Zedillo's </w:t>
        <w:br/>
        <w:t xml:space="preserve">web page, but we also call internal searches. For example, we will ask for </w:t>
        <w:br/>
        <w:t xml:space="preserve">the names of the dead, or about the question of human rights in Mexico. We </w:t>
        <w:br/>
        <w:t xml:space="preserve">ask the server the question, "Does human rights exist on President Zedillo's </w:t>
        <w:br/>
        <w:t>web site?" And then a 404 file emerges backstage, if you will.</w:t>
        <w:br/>
        <w:br/>
        <w:t>CF: What is a 404?</w:t>
        <w:br/>
        <w:br/>
        <w:t xml:space="preserve">RD: 404 files are the reports of this mistake or gap or the missing </w:t>
        <w:br/>
        <w:t xml:space="preserve">information in these servers. We ask President Zedillo's server or the </w:t>
        <w:br/>
        <w:t xml:space="preserve">Pentagon's web server 'Where is human rights in your server?" The server then </w:t>
        <w:br/>
        <w:t xml:space="preserve">responds "Human rights not found on this server." We ask "Where is Ana </w:t>
        <w:br/>
        <w:t xml:space="preserve">Hernandez on this server and the server then responds " Ana Hernandez is not </w:t>
        <w:br/>
        <w:t xml:space="preserve">found on this server." This use of the "not found" system, also know as 404 </w:t>
        <w:br/>
        <w:t xml:space="preserve">files – is a well known gesture among the net art communities. EDT just </w:t>
        <w:br/>
        <w:t>re-focused the 404 function towards a political gesture.</w:t>
        <w:br/>
        <w:br/>
        <w:t>CF: Is Ana Hernandez someone who was killed by the Mexican army?</w:t>
        <w:br/>
        <w:br/>
        <w:t xml:space="preserve">RD: Yes, she was killed in the Acteal Massacre on December 22, 1997. We </w:t>
        <w:br/>
        <w:t xml:space="preserve">started doing these actions in response to that massacre. One of the artists </w:t>
        <w:br/>
        <w:t xml:space="preserve">working with EDT, Carmen Karasic, wanted to create an electronic monument of </w:t>
        <w:br/>
        <w:t xml:space="preserve">remembrance to those who died. This kind of performance gesture borrows very </w:t>
        <w:br/>
        <w:t xml:space="preserve">much from Conceptual Art. The actual performance may take place in an </w:t>
        <w:br/>
        <w:t xml:space="preserve">invisible area, but at the same time it aggravates and disturbs the </w:t>
        <w:br/>
        <w:t>infrastructure of President Zedillo's web site.</w:t>
        <w:br/>
        <w:br/>
        <w:t xml:space="preserve">CF: What you are doing makes me think of Rachel Whiteread’s casting </w:t>
        <w:br/>
        <w:t xml:space="preserve">negative spaces. In a sense you are operating within a virtual domain, and </w:t>
        <w:br/>
        <w:t xml:space="preserve">are </w:t>
        <w:br/>
        <w:t xml:space="preserve">pointing to the absence of information, which amounts to an absence of </w:t>
        <w:br/>
        <w:t>concern for ethical issues and lives.</w:t>
        <w:br/>
        <w:br/>
        <w:t xml:space="preserve">RD: Yes, we bear witness to this with a gesture that retraces a Latin </w:t>
        <w:br/>
        <w:t xml:space="preserve">American performance tradition. We are bearing witness to the gap or to the </w:t>
        <w:br/>
        <w:t>invisibility that has been caused by the engines of destruction.</w:t>
        <w:br/>
        <w:br/>
        <w:t xml:space="preserve">CF: When you theorize EDT's practice you often mention connections with </w:t>
        <w:br/>
        <w:t xml:space="preserve">Ancient Greek concepts of the Agora and Demos. How do you envision </w:t>
        <w:br/>
        <w:t xml:space="preserve">virtual performance as a kind of metaphorical speech in light of this </w:t>
        <w:br/>
        <w:t>genealogy?</w:t>
        <w:br/>
        <w:br/>
        <w:t xml:space="preserve">RD: The idea of a virtual republic in Western Civilization can be traced </w:t>
        <w:br/>
        <w:t xml:space="preserve">back to Plato, and is connected to the functions of public space. The </w:t>
        <w:br/>
        <w:t xml:space="preserve">Republic incorporated the central concept of the Agora. The Agora was the </w:t>
        <w:br/>
        <w:t xml:space="preserve">area for those who were entitled to engage in rational discourse of Logos, </w:t>
        <w:br/>
        <w:t xml:space="preserve">and to articulate social policy as the Law, and thus contribute to the </w:t>
        <w:br/>
        <w:t xml:space="preserve">evolution of Athenian democracy. Of course those who did speak were, for the </w:t>
        <w:br/>
        <w:t xml:space="preserve">most part, male,  slave-owning and ship owning merchants, those that represented the base of </w:t>
        <w:br/>
        <w:t xml:space="preserve">Athenian power. We can call them Dromos: those that belong the societies of </w:t>
        <w:br/>
        <w:t xml:space="preserve">speed. Speed and the Virtual Republic are the primary nodes of Athenian </w:t>
        <w:br/>
        <w:t xml:space="preserve">democracy – not much different than today. The Agora was constantly being </w:t>
        <w:br/>
        <w:t xml:space="preserve">disturbed by Demos, what we would call those who demonstrate or who move into </w:t>
        <w:br/>
        <w:t xml:space="preserve">the Agora and make gestures. Later on, with the rise of Catholicism – Demos </w:t>
        <w:br/>
        <w:t xml:space="preserve">would be transposed into Demons, those representatives of the lower depths. </w:t>
        <w:br/>
        <w:t xml:space="preserve">Demos did not necessarily use the rational speech of the Agora, they did not </w:t>
        <w:br/>
        <w:t xml:space="preserve">have access to it; instead, they used symbolic speech or a somatic poesis - </w:t>
        <w:br/>
        <w:t xml:space="preserve">Nomos. In the Agora, rational speech is known as Logos. The Demos gesture is </w:t>
        <w:br/>
        <w:t xml:space="preserve">Nomos, the  metaphorical language that points to invisibility, that points to the gaps in </w:t>
        <w:br/>
        <w:t xml:space="preserve">the Agora. The Agora is thus disturbed; the rational processes of its codes </w:t>
        <w:br/>
        <w:t xml:space="preserve">are disrupted, the power of speed was blocked. EDT alludes to this history of </w:t>
        <w:br/>
        <w:t xml:space="preserve">Demos as it intervenes with Nomos. The Zapatista FloodNet injects bodies as </w:t>
        <w:br/>
        <w:t xml:space="preserve">Nomos into digital space, a critical mass of gestures as blockage. What we </w:t>
        <w:br/>
        <w:t xml:space="preserve">also add to the equation is the power of speed is now leveraged by Demos via </w:t>
        <w:br/>
        <w:t xml:space="preserve">the networks. Thus Demos_qua_Dromos create the space for a new type of social </w:t>
        <w:br/>
        <w:t xml:space="preserve">drama to take place. Remember in Ancient Greece, those who were in power and </w:t>
        <w:br/>
        <w:t xml:space="preserve">who had slaves and commerce, were the ones who had the fastest ships. EDT </w:t>
        <w:br/>
        <w:t xml:space="preserve">utilizes these elements to create drama and movement by empowering contemporary </w:t>
        <w:br/>
        <w:t xml:space="preserve">groups of Demos with the speed of Dromos – without asking societies of </w:t>
        <w:br/>
        <w:t xml:space="preserve">command and control for the right to do so. We enter the Agora with the </w:t>
        <w:br/>
        <w:t xml:space="preserve">metaphorical gestures of Nomos and squat on high speed lanes of the new </w:t>
        <w:br/>
        <w:t xml:space="preserve">Virtual Republic – this creates a digital platform or situation for a </w:t>
        <w:br/>
        <w:t xml:space="preserve">techno-political drama that reflects the real condition of the world beyond </w:t>
        <w:br/>
        <w:t xml:space="preserve">code. This disturbs the Virtual Republic that is accustomed to the properties </w:t>
        <w:br/>
        <w:t xml:space="preserve">of Logos, the ownership of property, copyright, and all the different </w:t>
        <w:br/>
        <w:t xml:space="preserve">strategies in which they are attempting enclosure of the Internet. </w:t>
        <w:br/>
        <w:br/>
        <w:t xml:space="preserve">CF: What are some of the responses that EDT has received from the US military </w:t>
        <w:br/>
        <w:t xml:space="preserve">and also from the Mexican government? </w:t>
        <w:br/>
        <w:br/>
        <w:t xml:space="preserve">RD: These confrontations began when EDT undertook its Swarm performance in </w:t>
        <w:br/>
        <w:t xml:space="preserve">Linz, Austria at Ars Electronica. On Tuesday September 9th, 1998 we started </w:t>
        <w:br/>
        <w:t xml:space="preserve">to do the largest virtual sit-in that we had ever done on Mexican President </w:t>
        <w:br/>
        <w:t xml:space="preserve">Zedillo's web site, the Pentagon and the Frankfurt Stock Exchange. That </w:t>
        <w:br/>
        <w:t xml:space="preserve">morning I received a call from someone who I assumed to be representing the </w:t>
        <w:br/>
        <w:t xml:space="preserve">Mexican government who spoke Spanish with a Mexican accent. He said "Is this </w:t>
        <w:br/>
        <w:t xml:space="preserve">Ricardo Dominguez? " I said, "Yes." He said, "We know who you are, we know </w:t>
        <w:br/>
        <w:t xml:space="preserve">where you're at, we know where your family is, we are watching you, do not go </w:t>
        <w:br/>
        <w:t xml:space="preserve">downstairs, do not do your performance, because you know what the </w:t>
        <w:br/>
        <w:t xml:space="preserve">situation is, this is not a game," and then he hung up. I went down and we </w:t>
        <w:br/>
        <w:t xml:space="preserve">did the action anyway, but about three hours later we were attacked. We </w:t>
        <w:br/>
        <w:t xml:space="preserve">didn't know who it was. Hackers had told us the night before that they would </w:t>
        <w:br/>
        <w:t xml:space="preserve">attack us so we thought it might be them. Managers of President Zedillo’s </w:t>
        <w:br/>
        <w:t xml:space="preserve">website had tried to hack us before, so we thought it might be them. </w:t>
        <w:br/>
        <w:t xml:space="preserve">Then we received an e-mail message from </w:t>
      </w:r>
      <w:hyperlink r:id="rId3">
        <w:r>
          <w:rPr>
            <w:rStyle w:val="InternetLink"/>
            <w:i/>
            <w:sz w:val="24"/>
          </w:rPr>
          <w:t>www.wired.com</w:t>
        </w:r>
      </w:hyperlink>
      <w:r>
        <w:rPr>
          <w:i w:val="false"/>
          <w:sz w:val="24"/>
        </w:rPr>
        <w:t xml:space="preserve">, an important on-line </w:t>
        <w:br/>
        <w:t xml:space="preserve">news portal, saying that it was the Department of Defence that had initiated </w:t>
        <w:br/>
        <w:t xml:space="preserve">a counter-measure or a hostile Javascript Applet against the Zapatista </w:t>
        <w:br/>
        <w:t xml:space="preserve">Floodnet. As a result, the coverage of EDT’s activities by major news media </w:t>
        <w:br/>
        <w:t xml:space="preserve">exploded. An article about us appeared on the front page of The New York </w:t>
        <w:br/>
        <w:t xml:space="preserve">Times, (Hacktivists' of All Persuasions Take Their Struggle to the Web by </w:t>
        <w:br/>
        <w:t xml:space="preserve">Amy Harmon, October 31, 1998). The U.S. military commented in a knee-jerk </w:t>
        <w:br/>
        <w:t xml:space="preserve">manner, 'Well we don't know if what EDT is doing is illegal, but it </w:t>
        <w:br/>
        <w:t xml:space="preserve">certainly is immoral." From that point on we have been in dialogue with the </w:t>
        <w:br/>
        <w:t xml:space="preserve">military, which is very strange for us. I certainly didn't expect it, </w:t>
        <w:br/>
        <w:t xml:space="preserve">neither did any other members of EDT. </w:t>
        <w:br/>
        <w:t xml:space="preserve">The military invited us to do what we call "The National Security Agency </w:t>
        <w:br/>
        <w:t xml:space="preserve">Performance" for some 300 Generals and military men and also NSA people as </w:t>
        <w:br/>
        <w:t xml:space="preserve">well as Congressmen. On September 9, 1999, we did an hour and a half </w:t>
        <w:br/>
        <w:t xml:space="preserve">performance for them. We approached it as theatre. They interrogated us. Of </w:t>
        <w:br/>
        <w:t xml:space="preserve">course they wanted to know who was in charge, how extreme could we possibly </w:t>
        <w:br/>
        <w:t xml:space="preserve">get, what was the future like, what do we expect from the growth of this new </w:t>
        <w:br/>
        <w:t xml:space="preserve">term 'hacktivism' which has emerged as a response to the drama, if you will. </w:t>
        <w:br/>
        <w:t xml:space="preserve">The dialogue with the military continues. Recently I met with naval </w:t>
        <w:br/>
        <w:t xml:space="preserve">intelligence people who showed me their large holographic simulation war </w:t>
        <w:br/>
        <w:t xml:space="preserve">machines. So the Electronic Disturbance Theatre’s performance, even though I </w:t>
        <w:br/>
        <w:t xml:space="preserve">keep thinking that it's going to end, always seems to be spiraling to a new </w:t>
        <w:br/>
        <w:t xml:space="preserve">level. I’ve been asked if I'm concerned that I'm speaking to the military, </w:t>
        <w:br/>
        <w:t xml:space="preserve">and why I don’t worry about what they're attempting to do to us, either by </w:t>
        <w:br/>
        <w:t xml:space="preserve">co-opting or gathering information about us. One of the things about us is </w:t>
        <w:br/>
        <w:t xml:space="preserve">that, unlike hackers, EDT is very transparent. We use our names, people know </w:t>
        <w:br/>
        <w:t xml:space="preserve">who we are and what we do and we always let people know, and this really </w:t>
        <w:br/>
        <w:t xml:space="preserve">disturbs the military. They are modernist at heart; they want secrets, they </w:t>
        <w:br/>
        <w:t xml:space="preserve">want encryption, they want cyber-terrorists, and they want cyber-crime. What </w:t>
        <w:br/>
        <w:t xml:space="preserve">we give them is net art performance that allows everyone to see who the real </w:t>
        <w:br/>
        <w:t>cyber-terrorists are.</w:t>
        <w:br/>
        <w:br/>
        <w:t>CF: EDT also distributes the codes freely, right?</w:t>
        <w:br/>
        <w:br/>
        <w:t xml:space="preserve">RD: Yes, on January 1st, 1999, one minute after midnight, in celebration of </w:t>
        <w:br/>
        <w:t xml:space="preserve">the 5th Declaration of the Lacandona, and the 5th year of the Zapatistas, we </w:t>
        <w:br/>
        <w:t xml:space="preserve">distributed what is called "The Disturbance Developer Kit" or DDK, which is </w:t>
        <w:br/>
        <w:t xml:space="preserve">free to anyone if they come to our site. During our actions, many groups </w:t>
        <w:br/>
        <w:t xml:space="preserve">contacted us that wanted to do virtual sit-ins, so we developed this kit </w:t>
        <w:br/>
        <w:t xml:space="preserve">that's quick and easy to put up. It has been used by wide variety of groups </w:t>
        <w:br/>
        <w:t xml:space="preserve">such as Queer Nation, the international animal liberation groups, and </w:t>
        <w:br/>
        <w:t xml:space="preserve">anti-arms trading groups. There's a big action coming this November 30th </w:t>
        <w:br/>
        <w:t xml:space="preserve">against the World Trade </w:t>
        <w:br/>
        <w:t xml:space="preserve">Organization and there is a UK group that is using code based on our DDK </w:t>
        <w:br/>
        <w:t xml:space="preserve">called "The Electro Hippies." Our performance continues with a new acts that </w:t>
        <w:br/>
        <w:t>consists of distributing of software.</w:t>
        <w:br/>
        <w:br/>
        <w:br/>
        <w:t xml:space="preserve">CF: Does EDT ever coordinate its virtual actions with more traditional forms </w:t>
        <w:br/>
        <w:t>of mobilization and protest?</w:t>
        <w:br/>
        <w:br/>
        <w:t xml:space="preserve">RD: When EDT began the Swarm performance, we tried to theorize a hybrid </w:t>
        <w:br/>
        <w:t xml:space="preserve">action. We wanted to mobilize people online as well as having direct </w:t>
        <w:br/>
        <w:t xml:space="preserve">representation on the ground in the streets. For the upcoming World Trade </w:t>
        <w:br/>
        <w:t xml:space="preserve">Organization protests we're developing different platforms. We're also </w:t>
        <w:br/>
        <w:t xml:space="preserve">working with Freespeech.org and Paper Tiger Television, and the new </w:t>
        <w:br/>
        <w:t xml:space="preserve">independent media groups to send out real streams representing the activities </w:t>
        <w:br/>
        <w:t xml:space="preserve">of the communities of direct action on the ground, so that individuals in </w:t>
        <w:br/>
        <w:t xml:space="preserve">Seattle and outside the city can have information about what is going on that </w:t>
        <w:br/>
        <w:t xml:space="preserve">has not been filtered through the mainstream media. We're going to set up </w:t>
        <w:br/>
        <w:t xml:space="preserve">maps of Seattle so that people can use their Palm Pilots to see what routes </w:t>
        <w:br/>
        <w:t>are being blocked by the police. We can also do counter-surveillance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hing.net/" TargetMode="External"/><Relationship Id="rId3" Type="http://schemas.openxmlformats.org/officeDocument/2006/relationships/hyperlink" Target="http://www.wir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2:00Z</dcterms:created>
  <dc:creator>diane ludin</dc:creator>
  <dc:description/>
  <dc:language>en-US</dc:language>
  <cp:lastModifiedBy>diane ludin</cp:lastModifiedBy>
  <dcterms:modified xsi:type="dcterms:W3CDTF">2003-10-02T14:12:00Z</dcterms:modified>
  <cp:revision>2</cp:revision>
  <dc:subject/>
  <dc:title>Performance Art in a Digital Age: A Conversation with Ricardo Dominguez </dc:title>
</cp:coreProperties>
</file>